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/>
      </w:pPr>
      <w:r>
        <w:rPr>
          <w:rFonts w:eastAsia="Tahoma" w:cs="Tahoma" w:ascii="Tahoma" w:hAnsi="Tahoma"/>
          <w:bCs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риказу Минздрава Р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т  ___________2021г.  № _____- 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75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на 2021 год по совершенствованию деятельности медицинских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 по результатам независимой оценки качества оказания медицинской помощи за 2020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ГБУ РД «Поликлиника №3»</w:t>
      </w:r>
    </w:p>
    <w:p>
      <w:pPr>
        <w:pStyle w:val="Normal"/>
        <w:numPr>
          <w:ilvl w:val="0"/>
          <w:numId w:val="0"/>
        </w:numPr>
        <w:spacing w:lineRule="auto" w:line="240" w:before="75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4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4000"/>
          <w:sz w:val="28"/>
          <w:szCs w:val="28"/>
          <w:lang w:eastAsia="ru-RU"/>
        </w:rPr>
      </w:r>
    </w:p>
    <w:tbl>
      <w:tblPr>
        <w:tblW w:w="505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659"/>
        <w:gridCol w:w="2748"/>
        <w:gridCol w:w="2522"/>
        <w:gridCol w:w="2275"/>
        <w:gridCol w:w="1313"/>
        <w:gridCol w:w="23"/>
        <w:gridCol w:w="18"/>
        <w:gridCol w:w="62"/>
        <w:gridCol w:w="36"/>
        <w:gridCol w:w="44"/>
        <w:gridCol w:w="44"/>
        <w:gridCol w:w="1341"/>
        <w:gridCol w:w="26"/>
      </w:tblGrid>
      <w:tr>
        <w:trPr>
          <w:trHeight w:val="1215" w:hRule="atLeast"/>
        </w:trPr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ки, выявленные в ходе независимой оценки качества условий оказания услуг</w:t>
            </w:r>
          </w:p>
        </w:tc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2522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овый срок реализации мероприятия</w:t>
            </w:r>
          </w:p>
        </w:tc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 исполнитель</w:t>
            </w:r>
          </w:p>
        </w:tc>
        <w:tc>
          <w:tcPr>
            <w:tcW w:w="29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ходе реализации мероприятий</w:t>
            </w:r>
          </w:p>
        </w:tc>
      </w:tr>
      <w:tr>
        <w:trPr>
          <w:trHeight w:val="465" w:hRule="atLeast"/>
        </w:trPr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ные мер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46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.Открытость и доступность информаци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е наполнение официального сайта медицинской организации актуальной информацией, согласно приказа МЗ РФ от 30.12.2014 г. № 956н «Об информации, необходимой для проведения независимой оценки качества оказания услуг медицинскими организациями 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Ф, органов государственной власти субъектов РФ, органов местного самоуправления и медицинских организаций в информационно-телекоммуникационной сети «Интернет»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лее -  в течение года постоянно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начение ответственных лиц в медицинских организациях за размещение оперативной и достоверной информации на персональных сайтах медицинских организаций, копии представить в Минздрав РД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верждение приказом по МО периодичности обновления и графика представления данных на информационных сайтах медицинских организаций республики, в том числе информации о медицинских работниках организации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на официальном сайте медицинской организации заполнить электронное письмо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улярное обновление информационных стендов в медицинском учреждении и его структурных подразделениях (ФАПы, амбулатории) по ДЛО, телефонов горячей линии, информации по правилам получения медицинских услуг в организации, территориальной программе оказания бесплатной медицинской помощи и иной актуальной информации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</w:tr>
      <w:tr>
        <w:trPr>
          <w:trHeight w:val="6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здание дополнительных каналов взаимодействия и информирования населения о предоставляемых медицинской организацией услугах (изготовление и распространение печатной продукции (памяток, буклетов, информационных листов), содержащей информацию о предоставляемых медицинских услугах, информирование посредством печатных СМИ, а также путем привлечения волонтерских движений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65" w:hRule="atLeast"/>
        </w:trPr>
        <w:tc>
          <w:tcPr>
            <w:tcW w:w="146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2.Комфортность предоставления медицинских услуг, доступность их получ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рудовать специализированные санитарные комнаты для лиц с ОВЗ в медицинских организациях республики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</w:t>
            </w:r>
          </w:p>
        </w:tc>
        <w:tc>
          <w:tcPr>
            <w:tcW w:w="1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работать вопрос о приобретении сменных кресел-колясок для маломобильных категорий граждан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июля 2021 год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</w:t>
            </w:r>
          </w:p>
        </w:tc>
        <w:tc>
          <w:tcPr>
            <w:tcW w:w="1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систему мер по созданию условий для получения услуг инвалидами наравне с другими людьми, в частности, обеспечить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; при необходимости организовать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нять меры по совершенствованию материально-технической базы и организации работы учреждений, обеспечивающих доступность услуг для инвалидов и людей с ограниченными возможностями здоровья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12.202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еднего срока ожидания приёма врача с момента записи- 1 день (для амбулаторно-поликлинически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оков ожидания плановой госпитализации (для стационаров)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ей медицинских организаций по соблюдению времени приёма пациентов и информированности пациентов о задержке времени приё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тяжёлый пациент, оказание неотложной помощи и т.д.), сроках госпитализации пац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раза в месяц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раза в мес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ступность записи на приём к врачам медицинской организаци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записи на приём к врачам всех специальностей на утренних планёрных совещаниях в МО республики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рганизация в МО лечебного питания пациентов.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едицинских организаций республики вопросов лечебного питания, качества и разнообразия блюд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8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щение приобретения лекарственных препаратов пациентам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О наличия медицинских препаратов в медицинских учреждениях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стимость оплаты пациентами медицинских услуг, предусмотренных в рамках Территориальной программы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ями медицинских организаций республики бесплатного оказания медицинской помощи пациентов. 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0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доступности медицинских услуг для лиц с ограниченными возможностями здоровья путем продолжения создания доступной среды в учреждениях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12.2021г</w:t>
            </w:r>
          </w:p>
        </w:tc>
      </w:tr>
      <w:tr>
        <w:trPr/>
        <w:tc>
          <w:tcPr>
            <w:tcW w:w="146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.Время предоставления медицинской услуг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ведение работы по  устранению дефицита кадров 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соблюдения сроков ожидания назначенного диагностического обследования и сроков выдачи результатов диагностического исследования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</w:tr>
      <w:tr>
        <w:trPr/>
        <w:tc>
          <w:tcPr>
            <w:tcW w:w="146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.Доброжелательность, вежливость и компетентность работников медицинской организаци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зультаты социологического исследования оператором по НОК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и утвердить план обучения сотрудников медицинских учреждений навыкам работы с инвалидами, основам жестового языка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 апреля 2021 г. утвердить план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4.202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семинаров для работников МО республики по вопросам этики и деонтологии медицинского работника, разбор нестандартных ситуаций на планерках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качества информирования врачом пациента о состоянии его здоровья, необходимости и объёме обследования, приёме лекарственных препаратов, способах медицинской реабилитации и дальнейшем план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ссия по оценке критериев деятельности медицинских работников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6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.Удовлетворённость оказанием услуги в медицинской организаци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уждение в коллективе сотрудников медицинской организации результатов проверки оператором по НОК, в т.ч. социологического исследования. На основании обсуждения результатов проверки составить план мероприятий по оптимизации проанализированных аспектов деятельности и по устранению выявленных проблем, утвердить внутренним приказом. 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ле получения справки с результатами НОК и социологических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активизации работы по оставлению отзывов на портале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оздание условия для оставления отзывов об удовлетворенности качеством оказания медицинских услуг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usgo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и информировать об имеющейся возможности пациентов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еется</w:t>
            </w:r>
          </w:p>
        </w:tc>
        <w:tc>
          <w:tcPr>
            <w:tcW w:w="15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3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ённость пациентов указанными услугам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заполнения анкеты о качестве оказанных медицинских услуг на бумажном носителе с получением обратной связи от сотрудников медицинских организаций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5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4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хват населения информированием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работы со средствами массовой информации, своевременное реагирование на обращения граждан в социальных сетях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5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24:00Z</dcterms:created>
  <dc:creator>1</dc:creator>
  <dc:description/>
  <dc:language>en-US</dc:language>
  <cp:lastModifiedBy>madina</cp:lastModifiedBy>
  <cp:lastPrinted>2021-03-29T19:34:00Z</cp:lastPrinted>
  <dcterms:modified xsi:type="dcterms:W3CDTF">2021-12-16T04:32:00Z</dcterms:modified>
  <cp:revision>3</cp:revision>
  <dc:subject/>
  <dc:title/>
</cp:coreProperties>
</file>