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ahoma" w:cs="Tahoma" w:ascii="Tahoma" w:hAnsi="Tahoma"/>
          <w:bCs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приказу Минздрава Р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  <w:lang w:eastAsia="ru-RU"/>
        </w:rPr>
        <w:t>05.марта 2021г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.  №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  <w:lang w:eastAsia="ru-RU"/>
        </w:rPr>
        <w:t>357- 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роприятий на 2021 год по совершенствованию деятельности ГБУ РД «Республиканская детская стоматология»  по результатам независимой оценки качества оказания медицинской помощи за 2020 год</w:t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1"/>
        <w:rPr>
          <w:rFonts w:ascii="Times New Roman" w:hAnsi="Times New Roman" w:cs="Times New Roman"/>
          <w:b/>
          <w:b/>
          <w:bCs/>
          <w:color w:val="004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4000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651"/>
        <w:gridCol w:w="2859"/>
        <w:gridCol w:w="2095"/>
        <w:gridCol w:w="2256"/>
        <w:gridCol w:w="1704"/>
        <w:gridCol w:w="12"/>
        <w:gridCol w:w="9"/>
        <w:gridCol w:w="24"/>
        <w:gridCol w:w="1370"/>
        <w:gridCol w:w="20"/>
      </w:tblGrid>
      <w:tr>
        <w:trPr>
          <w:trHeight w:val="1215" w:hRule="atLeast"/>
        </w:trPr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6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статки, выявленные в ходе независимой оценки качества условий оказания услуг</w:t>
            </w:r>
          </w:p>
        </w:tc>
        <w:tc>
          <w:tcPr>
            <w:tcW w:w="28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лановый срок реализации мероприятия</w:t>
            </w:r>
          </w:p>
        </w:tc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ветственный исполнитель</w:t>
            </w:r>
          </w:p>
        </w:tc>
        <w:tc>
          <w:tcPr>
            <w:tcW w:w="3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ходе реализации мероприятий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ованные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й срок реализац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145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1.Открытость и доступность информац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исполнения приказа Минздрава России от 30.12.2014г. № 965н (полнота, актуальность, и понятность информации на сайтах МО республики)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е наполнение официального сайта медицинской организации актуальной информацией, согласно приказа МЗ РФ от 30.12.2014 г. № 956н «Об информации, необходимой для проведения независимой оценки качества оказания услуг медицинскими организациями , и требованиях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Ф, органов государственной власти субъектов РФ, органов местного самоуправления и медицинских организаций в информационно-телекоммуникационной сети «Интернет»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01.01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лее -  в течение года постоян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недельный контроль за информацией на сайте для актуализации</w:t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.04.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и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исполнения приказа Минздрава России от 30.12.2014г. № 965н (полнота, актуальность, и понятность информации на сайтах МО республики)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значение ответственных лиц в медицинских организациях за размещение оперативной и достоверной информации на персональных сайтах медицинских организаций, копии представить в Минздрав РД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01.01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04.2021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тверждение приказом по МО периодичности обновления и графика представления данных на информационных сайтах медицинских организаций республики, в том числе информации о медицинских работниках организации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5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тем в течение года при изменении представленных данных и появлении актуальной информации, но не реже 1 раза в квартал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 было независимой оценки в учреждении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4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возможности на официальном сайте медицинской организации заполнить электронное письмо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22г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сть возможность заполнения электронного письма.</w:t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руглосуточно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5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улярное обновление информационных стендов в медицинском учреждении , телефонов горячей линии, информации по правилам получения медицинских услуг в организации, территориальной программе оказания бесплатной медицинской помощи и иной актуальной информации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5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тем в течение года при изменении представленных данных и появлении актуальной информации, но не реже 1 раза в квартал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одится регулярное обновление информационных стендов.</w:t>
            </w:r>
          </w:p>
        </w:tc>
        <w:tc>
          <w:tcPr>
            <w:tcW w:w="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и года</w:t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6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здание дополнительных каналов взаимодействия и информирования населения о предоставляемых медицинской организацией услугах (изготовление и распространение печатной продукции (памяток, буклетов, информационных листов), содержащей информацию о предоставляемых медицинских услугах, информирование посредством печатных СМИ, а также путем привлечения волонтерских движений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едством социальных сетей.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.</w:t>
            </w:r>
          </w:p>
        </w:tc>
      </w:tr>
      <w:tr>
        <w:trPr>
          <w:trHeight w:val="65" w:hRule="atLeast"/>
        </w:trPr>
        <w:tc>
          <w:tcPr>
            <w:tcW w:w="145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2.Комфортность предоставления медицинских услуг, доступность их получения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1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орудовать специализированные санитарные комнаты для лиц с ОВЗ в медицинских организациях республики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декабря 2021 год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6.2020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2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работать систему мер по созданию условий для получения услуг инвалидами наравне с другими людьми, в частности, обеспечить дублирование звуковой и зрительной информации, надписей, знаков и иной текстовой и графической информации знаками, выполненными рельефно-точечным шрифтом Брайля; при необходимости организовать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декабря 2021 год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.03.2020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3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нять меры по совершенствованию материально-технической базы и организации работы учреждений, обеспечивающих доступность услуг для инвалидов и людей с ограниченными возможностями здоровья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декабря 2021 год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10.2021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4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блюдение среднего срока ожидания приёма врача с момента записи- 1 день (для амбулаторно-поликлинически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онтроль руководителей медицинских организаций по соблюдению времени приёма пациентов и информированности пациентов о задержке времени приё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(тяжёлый пациент, оказание неотложной помощи и т.д.),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раза в месяц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.01.2020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5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ступность записи на приём к врачам медицинской организации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записи на приём к врачам всех специальностей на утренних планёрных совещаниях в МО республики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ая доступность на прием к врачу.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руглый год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6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пущение приобретения лекарственных препаратов пациентами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 руководителями МО наличия медицинских препаратов в медицинских учреждениях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7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пустимость оплаты пациентами медицинских услуг, предусмотренных в рамках Территориальной программы О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онтроль руководителями медицинских организаций республики бесплатного оказания медицинской помощи пациентов.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ый контроль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8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доступности медицинских услуг для лиц с ограниченными возможностями здоровья путем продолжения создания доступной среды в учреждениях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--------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------</w:t>
            </w:r>
          </w:p>
        </w:tc>
      </w:tr>
      <w:tr>
        <w:trPr/>
        <w:tc>
          <w:tcPr>
            <w:tcW w:w="145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3.Время предоставления медицинской услуг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9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обходимость соблюдения регламентированных сроков предоставления медицинских услуг в МО республики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оведение работы по  устранению дефицита кадров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и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10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обходимость соблюдения регламентированных сроков предоставления медицинских услуг в МО республики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соблюдения сроков ожидания назначенного диагностического обследования и сроков выдачи результатов диагностического исследования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</w:tr>
      <w:tr>
        <w:trPr/>
        <w:tc>
          <w:tcPr>
            <w:tcW w:w="145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4.Доброжелательность, вежливость и компетентность работников медицинской организац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1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социологического исследования оператором по НОК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дение семинаров для работников МО республики по вопросам этики и деонтологии медицинского работника, разбор нестандартных ситуаций на планерках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раз в квартал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годно.</w:t>
            </w:r>
          </w:p>
        </w:tc>
      </w:tr>
      <w:tr>
        <w:trPr/>
        <w:tc>
          <w:tcPr>
            <w:tcW w:w="145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5.Удовлетворённость оказанием услуги в медицинской организац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2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социологического исследования оператором по НОК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бсуждение в коллективе сотрудников медицинской организации результатов проверки оператором по НОК, в т.ч. социологического исследования. На основании обсуждения результатов проверки составить план мероприятий по оптимизации проанализированных аспектов деятельности и по устранению выявленных проблем, утвердить внутренним приказом.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ле получения справки с результатами НОК и социологических исследова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аботке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3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обходимость активизации работы по оставлению отзывов на портале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оздание условия для оставления отзывов об удовлетворенности качеством оказания медицинских услуг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busgov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и информировать об имеющейся возможности пациентов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Информация о возможности оставления отзывов на сайт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busgov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размешена на официальном сайте и соц сетях МО.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4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ённость пациентов указанными услугами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возможности заполнения анкеты о качестве оказанных медицинских услуг на бумажном носителе с получением обратной связи от сотрудников медицинских организаций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недряется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5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хват населения информированием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работы со средствами массовой информации, своевременное реагирование на обращения граждан в социальных сетях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раз в квартал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 результатам мониторинга отзывов обращений граждан на сайте МО и соц. Сетях.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0:00Z</dcterms:created>
  <dc:creator>1</dc:creator>
  <dc:description/>
  <cp:keywords/>
  <dc:language>en-US</dc:language>
  <cp:lastModifiedBy>Админ</cp:lastModifiedBy>
  <cp:lastPrinted>2021-03-29T19:34:00Z</cp:lastPrinted>
  <dcterms:modified xsi:type="dcterms:W3CDTF">2021-12-14T08:50:00Z</dcterms:modified>
  <cp:revision>2</cp:revision>
  <dc:subject/>
  <dc:title/>
</cp:coreProperties>
</file>