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681"/>
        <w:gridCol w:w="2888"/>
        <w:gridCol w:w="2121"/>
        <w:gridCol w:w="2283"/>
        <w:gridCol w:w="1467"/>
        <w:gridCol w:w="26"/>
        <w:gridCol w:w="26"/>
        <w:gridCol w:w="70"/>
        <w:gridCol w:w="20"/>
        <w:gridCol w:w="37"/>
        <w:gridCol w:w="37"/>
        <w:gridCol w:w="1320"/>
      </w:tblGrid>
      <w:tr>
        <w:trPr>
          <w:trHeight w:val="121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0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ретарь главного врача Гусенова Н.М.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№107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2.04.2021г.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ретарь главного врача Гусенова Н.М.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ретарь главного врача Гусенова Н.М.</w:t>
            </w:r>
          </w:p>
        </w:tc>
        <w:tc>
          <w:tcPr>
            <w:tcW w:w="1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ретарь главного врача Гусенова Н.М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ретарь главного врача Гусенова Н.М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, как дополнительные каналы взаимодействия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гомедов М.А., зам. главного врача по АХЧ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санов А.И.</w:t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гомедов М.А., зам. главного врача по АХЧ</w:t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гомедов М.А., зам. главного врача по АХЧ</w:t>
            </w:r>
          </w:p>
        </w:tc>
        <w:tc>
          <w:tcPr>
            <w:tcW w:w="16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ного врача по лечебной работе Губулов Ю.М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ного врача по лечебной работе Губулов Ю.М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ного врача по КЭР Сулейманов Н.Д.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ного врача по КЭР Сулейманов Н.Д.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ного врача по лечебной работе Губулов Ю.М.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ного врача по КЭР Сулейманов Н.Д.</w:t>
            </w:r>
          </w:p>
        </w:tc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о</w:t>
            </w:r>
          </w:p>
        </w:tc>
        <w:tc>
          <w:tcPr>
            <w:tcW w:w="15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кретарь главного врача Гусенова Н.М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53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ного врача по КЭР Сулейманов Н.Д.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ализовано </w:t>
            </w:r>
          </w:p>
        </w:tc>
        <w:tc>
          <w:tcPr>
            <w:tcW w:w="1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лавный врач Гасанов А.И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овано</w:t>
            </w:r>
          </w:p>
        </w:tc>
        <w:tc>
          <w:tcPr>
            <w:tcW w:w="15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1:00Z</dcterms:created>
  <dc:creator>1</dc:creator>
  <dc:description/>
  <cp:keywords/>
  <dc:language>en-US</dc:language>
  <cp:lastModifiedBy>Secretary</cp:lastModifiedBy>
  <cp:lastPrinted>2021-03-29T19:34:00Z</cp:lastPrinted>
  <dcterms:modified xsi:type="dcterms:W3CDTF">2021-12-16T13:59:00Z</dcterms:modified>
  <cp:revision>19</cp:revision>
  <dc:subject/>
  <dc:title/>
</cp:coreProperties>
</file>