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Государственного бюджетного учреждения Республики Дагестан «Поликлиника №6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229"/>
        <w:gridCol w:w="2481"/>
        <w:gridCol w:w="1837"/>
        <w:gridCol w:w="1994"/>
        <w:gridCol w:w="2213"/>
        <w:gridCol w:w="2317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ание реализации (результат независимой оценки качества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рок реализаци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тветственный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полнение официального сайта ГБУ РД «Поликлиника №6»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 25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тем в течение года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врач, системный администратор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воевременное информирование населения о предоставляемых медицинских услугах медицинскими организациями республики-100%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лнота, актуальность и понятность информации о медицинской организации, размещённой на сайте медицинской организации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овать возможность на официальном сайте медицинской организации возможность заполнить электронное письмо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овлетворённость прикреплённого населения оставить на сайте ГБУ РД «Поликлиника №6» обращение, замечания, пожелания по вопросам медицинского обслуживания в электронном вид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врач, системный администратор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возможности диалога с пациентами на официальном сайте медицинской организации- 100%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личие и доступность на официальном сайте ГБУ РД «Поликлиника №6» способов обращений связи с потребителями медицински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полнение информационных стендов в медицинском учреждении и его структурных подразделениях (Ф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. Альбурикент, амбула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. Кяхулай) по ДЛО, телефонов горячей линии, правила получения медицинской услуги в организации, территориальная программа оказания бесплатной медицинской помощи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овлетворённость населения информацией, размещённой на стендах в медицинских организациях Республик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раз в меся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врач, заведующие структурными подразделениямим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удовлетворённости прикреплённого населения информацией, размещённой на стендах не менее 90%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отребителей услуг, удовлетворённость качеством и полнотой информации о работе медицинской организации и порядке предоставления медицинских услуг, доступной в помещениях </w:t>
            </w:r>
          </w:p>
        </w:tc>
      </w:tr>
      <w:tr>
        <w:trPr>
          <w:trHeight w:val="6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стоянное обновление на официальном сайте ГБУ РД «Поликлиника №6» графиков выездной работы бригады врачей полик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ступность медицинской помощи в плане устранения дефицита кадров и уменьшение сроков ожидания на диагностические исследова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овлетворённость населения информацией, размещённой на стендах в медицинских организациях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оставления данных на информационных сайтах МО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 10.04.2021 г, затем в течении года при изменениях, представленных данных и появлении актуальтной информации, не реже 1 р в квартал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Главный врач, заведующие отдел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врач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своевременной информацией пациентов, размещённой на официальном сайте не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медицинской организации необходимыми кадрами не менее 90%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ля потребителей услуг, удовлетворённость качеством и полнотой информации о работе медицинской организации и порядке предоставления медицинских услуг, доступной в помещениях ГБУ РД «Поликлиника №6».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дача пациенту на руки талона на приём к врачу (бумажный носитель) с полной распечаткой номера кабинета, времени приёма, с указанием специальности, ФИО врача, фамилии пациент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воевременное получение талона на приём к врач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  течении год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врач, заведующие отделениями, регистраторы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получения своевременной медицинской помощи 100%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ля потребителей услуг, которые записались на приём к врачу (получили талон с указанием времени приёма и ФИО врача при первичном обращении в медицинскую организацию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троль руководителя, заведующих структурными подразделениями ГБУ РД «Поликлиника №6» по соблюдению времени приёма пациентов и информированности пациентов о задержке времени приёма (тяжёлый пациент, оказание неотложной помощи и т.д.)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Главный врач, заведующие отделениями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доступности медицинской помощи 100%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редний срок ожидания приема врача с момента записи на прием (включительно сроков ожидания, установленных территориальной программой государственных гарант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жидание приема врачами-терапевтами участковыми не должны превы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4 час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омента обращения пациента в медицинскую организ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онсультаций врачей-специалистов не должны превы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 календарных дн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дня обращения пациента в медицинскую организацию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ониторинг записи на приём к врачам всех специальностей на утренних планёрных совещаниях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Доступность записи на приём к врачам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врач, заведующие отделениям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доступности медицинской помощи у врачей всех специальностей 100%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ступность записи на приём к врачу по телефону, с использованием сети Интернет, в регистратуре лично, лечащим врачом на приёме при посещении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овлетворённость сроками ожидания диагностических исследований и получением результато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врач, заведующие отделениям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снижения очереди ожидания на диагностические исследования, выдача результатов диагностического исследования в кратчайшие сроки. Отсутствие жалоб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редний срок ожидания диагностического исследования с момента получения направления на диагностическое 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тносительно сроков ожидания, установленных территориальной программой государственных гарантий бесплатного оказания гражданам медицинской помощи)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е диагностических инструментальных (функциональная диагностика, ультразвуковые исследования) и лабораторных исследований при оказании первичной медико-санитарной помощи в плановой форме не должны превы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 календарных дн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 дня назначения.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ведение семинаров для работников по вопросам этики и деонтологии медицинского работник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Удовлетворённость доброжелательностью и вежливостью медицинских работников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раз в квартал 2021 год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врач, ответственное лицо, заведующие отделениями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упреждение и недопущение фактов нарушения медицинскими работниками этических и деонотлогических норм. Отсутствие жалоб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ля потребителей услуг, положительно оценивающих доброжелательность и вежливость работников медицинской организаци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Удовлетворённость компетентностью медицинских работников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врач. Комиссия по оценке критериев деятельности медицинских работников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тсутствие жалоб пациентов на качество приём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ля потребителей услуг, положительно оценивающих компетентность работников медицинской организации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возможности заполнения анкеты на бумажном носителе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жедневно в течении 2021 год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овлетворённость пациентов оказанными услугами в 100% случаев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ля потребителей услуг, удовлетворённых оказанными услугам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работы со средствами массовой информации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врач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вышение рейтинга ГБУ РД «Поликлиника №6». Улучшение качества медицинского обслуживания. Удовлетворённость пациентами оказанием медицинских услуг. Отсутствие жалоб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ля потребителей услуг, готовых рекомендовать медицинскую организацию для получения медицинск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ый врач                                                  Исаева Б.Ш</w:t>
      </w:r>
      <w:r>
        <w:rPr>
          <w:rFonts w:cs="Times New Roman" w:ascii="Times New Roman" w:hAnsi="Times New Roman"/>
          <w:sz w:val="21"/>
          <w:szCs w:val="21"/>
          <w:lang w:eastAsia="ru-RU"/>
        </w:rPr>
        <w:t>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7:00Z</dcterms:created>
  <dc:creator>1</dc:creator>
  <dc:description/>
  <cp:keywords/>
  <dc:language>en-US</dc:language>
  <cp:lastModifiedBy>Пользователь</cp:lastModifiedBy>
  <cp:lastPrinted>2021-12-16T16:04:00Z</cp:lastPrinted>
  <dcterms:modified xsi:type="dcterms:W3CDTF">2021-12-16T13:30:00Z</dcterms:modified>
  <cp:revision>3</cp:revision>
  <dc:subject/>
  <dc:title/>
</cp:coreProperties>
</file>