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их организаций, участвующих в реализации</w:t>
      </w:r>
    </w:p>
    <w:p>
      <w:pPr>
        <w:pStyle w:val="ConsPlusNormal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ой программы государственных гарантий бесплатного</w:t>
      </w:r>
    </w:p>
    <w:p>
      <w:pPr>
        <w:pStyle w:val="ConsPlusNormal"/>
        <w:ind w:right="-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казания гражданам медицинской помощи в Республике Дагестан</w:t>
      </w:r>
    </w:p>
    <w:p>
      <w:pPr>
        <w:pStyle w:val="ConsPlusNormal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 год и на плановый период 2020 и 2021 годов, проводящих профилактические медицинские осмотры, в том числе в рамках диспансеризации</w:t>
      </w:r>
    </w:p>
    <w:p>
      <w:pPr>
        <w:pStyle w:val="ConsPlusNormal"/>
        <w:ind w:right="-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0083" w:type="dxa"/>
        <w:jc w:val="left"/>
        <w:tblInd w:w="-2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2984"/>
        <w:gridCol w:w="1276"/>
        <w:gridCol w:w="1418"/>
        <w:gridCol w:w="1559"/>
        <w:gridCol w:w="2126"/>
        <w:gridCol w:w="10"/>
      </w:tblGrid>
      <w:tr>
        <w:trPr>
          <w:trHeight w:val="5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дицинской организации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возможность диспансеризации и профилактических осмотров, в том числе</w:t>
            </w:r>
          </w:p>
        </w:tc>
      </w:tr>
      <w:tr>
        <w:trPr>
          <w:trHeight w:val="3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че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ечерние ч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убботни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 запись для прохождения диспансеризации и профилактических осмотров будет обеспечена до 01.11.2019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Д «Детская республиканская клиническая больница им. Н.М.Курае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инская больница ФГБУЗ «Южный окружной медицинский центр ФМБ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Д «Поликлиника № 2», г. Махачк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Д «Поликлиника № 3», г. Махачк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Д «Поликлиника № 4», г. Махачк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Д «Поликлиника № 5», г. Махачк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Д «Поликлиника № 6», г. Махачк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Д «Поликлиника № 7», г. Махачк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Д «Поликлиника № 8», г. Махачк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Д «Поликлиника № 9», г. Махачк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РД «Детская поликлиника № 1», </w:t>
            </w:r>
          </w:p>
          <w:p>
            <w:pPr>
              <w:pStyle w:val="ConsPlusNormal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хачк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РД «Детская поликлиника № 2», </w:t>
            </w:r>
          </w:p>
          <w:p>
            <w:pPr>
              <w:pStyle w:val="ConsPlusNormal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хачк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Д «Детская поликлиника № 3»,</w:t>
            </w:r>
          </w:p>
          <w:p>
            <w:pPr>
              <w:pStyle w:val="ConsPlusNormal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хачк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РД «Детская поликлиника № 5», </w:t>
            </w:r>
          </w:p>
          <w:p>
            <w:pPr>
              <w:pStyle w:val="ConsPlusNormal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хачк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РД «Городская клиническая больница», </w:t>
            </w:r>
          </w:p>
          <w:p>
            <w:pPr>
              <w:pStyle w:val="ConsPlusNormal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хачк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Д «Гериатрический центр», г. Махачк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Д «Кочубейская медико-санитарная ча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Д «Дербентская центральная городская боль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Д «Каспийская центральная городская боль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Д «Кизлярская центральная городская</w:t>
            </w:r>
          </w:p>
          <w:p>
            <w:pPr>
              <w:pStyle w:val="ConsPlusNormal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Д «Буйнакская центральная городская боль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Д «Избербашская центральная городская боль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Д «Центральная городская больница городского округа «город Дагестанские Ог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Д «Кизилюртовская центральная городская боль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Д «Хасавюртовская центральная городская больница им. Р.П.Аскерхан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Д «Южно-Сухокумская центральная городская боль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Д «Кизилюртовская центральная районная боль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РД «Буйнакская центральная районная </w:t>
            </w:r>
          </w:p>
          <w:p>
            <w:pPr>
              <w:pStyle w:val="ConsPlusNormal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РД «Дербентская центральная районная </w:t>
            </w:r>
          </w:p>
          <w:p>
            <w:pPr>
              <w:pStyle w:val="ConsPlusNormal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Д «Кизлярская центральная районная боль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Д «Хасавюртовская центральная районная боль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Д «Новолакская центральная районная больница им. Н.М.Мирзое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Д «Бабаюртовская центральная районная боль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Д «Каякентская центральная районная боль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Д «Казбековская центральная районная боль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Д «Новолакская районная больница № 1</w:t>
            </w:r>
          </w:p>
          <w:p>
            <w:pPr>
              <w:pStyle w:val="ConsPlusNormal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вострой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Д «Акушинская центральная районная боль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РД «Кулинская центральная районная </w:t>
            </w:r>
          </w:p>
          <w:p>
            <w:pPr>
              <w:pStyle w:val="ConsPlusNormal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Д «Лакская центральная районная боль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Д «Кумторкалинская центральная районная боль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Д «Магарамкентская центральная районная боль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Д «Ахтынская центральная районная боль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Д «Гергебильская центральная районная</w:t>
            </w:r>
          </w:p>
          <w:p>
            <w:pPr>
              <w:pStyle w:val="ConsPlusNormal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Д «Гумбетовская центральная районная</w:t>
            </w:r>
          </w:p>
          <w:p>
            <w:pPr>
              <w:pStyle w:val="ConsPlusNormal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Д «Шамильская центральная районная</w:t>
            </w:r>
          </w:p>
          <w:p>
            <w:pPr>
              <w:pStyle w:val="ConsPlusNormal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Д «Центральная районная больницаБежтинского участка Цунт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Д «Чародинская центральная районная</w:t>
            </w:r>
          </w:p>
          <w:p>
            <w:pPr>
              <w:pStyle w:val="ConsPlusNormal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Д «Цунтинская центральная районная</w:t>
            </w:r>
          </w:p>
          <w:p>
            <w:pPr>
              <w:pStyle w:val="ConsPlusNormal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Д «Ногайская центральная районная боль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Д «Тарумовская центральная районная</w:t>
            </w:r>
          </w:p>
          <w:p>
            <w:pPr>
              <w:pStyle w:val="ConsPlusNormal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Д «Карабудахкентская центральная районная боль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Д «Сергокалинская центральная районная боль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Д «Левашинская центральная районная</w:t>
            </w:r>
          </w:p>
          <w:p>
            <w:pPr>
              <w:pStyle w:val="ConsPlusNormal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Д «Сулейман-Стальская центральная районная боль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Д «Кайтагская центральная районная</w:t>
            </w:r>
          </w:p>
          <w:p>
            <w:pPr>
              <w:pStyle w:val="ConsPlusNormal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Д «Табасаранская центральная районная</w:t>
            </w:r>
          </w:p>
          <w:p>
            <w:pPr>
              <w:pStyle w:val="ConsPlusNormal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Д «Хивская центральная районная боль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Д «Агульская центральная районная боль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Д «Ахвахская центральная районная боль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Д «Ботлихская центральная районная больница им. З.Ш.Магомаев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Д «Гунибская центральная районная боль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РД «Дахадаевская центральная районная </w:t>
            </w:r>
          </w:p>
          <w:p>
            <w:pPr>
              <w:pStyle w:val="ConsPlusNormal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Д «Докузпаринская центральная районная боль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Д «Курахская центральная районная боль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РД «Рутульская центральная районная </w:t>
            </w:r>
          </w:p>
          <w:p>
            <w:pPr>
              <w:pStyle w:val="ConsPlusNormal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РД «Унцукульская центральная районная </w:t>
            </w:r>
          </w:p>
          <w:p>
            <w:pPr>
              <w:pStyle w:val="ConsPlusNormal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РД «Хунзахская центральная районная </w:t>
            </w:r>
          </w:p>
          <w:p>
            <w:pPr>
              <w:pStyle w:val="ConsPlusNormal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РД «Цумадинская центральная районная </w:t>
            </w:r>
          </w:p>
          <w:p>
            <w:pPr>
              <w:pStyle w:val="ConsPlusNormal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РД «Тляратинская центральная районная </w:t>
            </w:r>
          </w:p>
          <w:p>
            <w:pPr>
              <w:pStyle w:val="ConsPlusNormal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Д «Белиджинская участковая боль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ConsPlusNormal"/>
        <w:numPr>
          <w:ilvl w:val="0"/>
          <w:numId w:val="0"/>
        </w:numPr>
        <w:ind w:right="-3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2620"/>
      <w:bookmarkStart w:id="1" w:name="P2620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851" w:gutter="0" w:header="425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33:00Z</dcterms:created>
  <dc:creator>admin</dc:creator>
  <dc:description/>
  <cp:keywords/>
  <dc:language>en-US</dc:language>
  <cp:lastModifiedBy>1</cp:lastModifiedBy>
  <cp:lastPrinted>2018-12-25T12:14:00Z</cp:lastPrinted>
  <dcterms:modified xsi:type="dcterms:W3CDTF">2019-08-05T08:55:00Z</dcterms:modified>
  <cp:revision>2</cp:revision>
  <dc:subject/>
  <dc:title/>
</cp:coreProperties>
</file>