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5 апреля 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включение в кадровый резерв руководителей учреждений, подведомственных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ключение в кадровый резерв будет проводиться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Агульская центральная районная больница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Ногайская центральная районная больница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Научно-клиническое объединение "Дагестанский центр микрохирургии глаза"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Республиканский психоневрологический диспансер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Межрайонная больница с. Тлох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Каспийская центр</w:t>
      </w:r>
      <w:bookmarkStart w:id="0" w:name="_GoBack"/>
      <w:bookmarkEnd w:id="0"/>
      <w:r>
        <w:rPr/>
        <w:t>альная городская больница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Республиканский центр здоровь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Буйнакская центральная городская больниц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Дагестанский центр медицины катастроф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еспублики Дагестан "Избербашский межрайонный диагностический центр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Избербашский межрайонный противотуберкулезный диспансер Министерства здравоохранения Республики Дагестан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Мекегинская участковая больница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Республиканская станция переливания крови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Табасаранская центральная районная больница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Республиканский урологический центр"</w:t>
      </w:r>
    </w:p>
    <w:p>
      <w:pPr>
        <w:pStyle w:val="ConsPlusNormal"/>
        <w:ind w:firstLine="708"/>
        <w:jc w:val="both"/>
        <w:rPr/>
      </w:pPr>
      <w:r>
        <w:rPr/>
        <w:t>Государственное бюджетное учреждение Республики Дагестан "Республиканский ортопедо-травматологический центр им. Н.Ц.Цахаева"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/>
        <w:t>Государственное бюджетное учреждение Республики Дагестан "Республиканский центр инфекционных болезней им. С.М.Магомедова"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2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2:00Z</dcterms:modified>
  <cp:revision>2</cp:revision>
  <dc:subject/>
  <dc:title/>
</cp:coreProperties>
</file>