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7.11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ься на право замещения вакантной должности руководителя государственного бюджетного учреждения Республики Дагестан «Буйнакская центральная городская больница». 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5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5:00Z</dcterms:modified>
  <cp:revision>2</cp:revision>
  <dc:subject/>
  <dc:title/>
</cp:coreProperties>
</file>