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30.11.2017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будет проводиться на право замещения вакантной должности руководителя государственного бюджетного учреждения Республики Дагестан «Республиканский урологический центр</w:t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/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нституцию Российской Федерации,  Конституцию Республики Дагестан, законы и иные нормативные правовые акты Российской Федерации в сфере образования и здравоохранения, а также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8067EB949C85186FAA018BD9DF4BA451452A5463128AB96B0D3K1O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5:00Z</dcterms:created>
  <dc:creator>админ</dc:creator>
  <dc:description/>
  <dc:language>en-US</dc:language>
  <cp:lastModifiedBy>tc100user</cp:lastModifiedBy>
  <cp:lastPrinted>2016-04-12T18:20:00Z</cp:lastPrinted>
  <dcterms:modified xsi:type="dcterms:W3CDTF">2018-01-13T14:45:00Z</dcterms:modified>
  <cp:revision>2</cp:revision>
  <dc:subject/>
  <dc:title/>
</cp:coreProperties>
</file>