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м здравоохранения Республики Дагест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 декабря 2017 года провед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 </w:t>
      </w:r>
      <w:r>
        <w:rPr>
          <w:rFonts w:cs="Times New Roman" w:ascii="Times New Roman" w:hAnsi="Times New Roman"/>
          <w:sz w:val="28"/>
          <w:szCs w:val="28"/>
        </w:rPr>
        <w:t xml:space="preserve">на право замещения вакантных должностей руководителей </w:t>
      </w:r>
      <w:r>
        <w:rPr>
          <w:rFonts w:eastAsia="Times New Roman" w:cs="Times New Roman" w:ascii="Times New Roman" w:hAnsi="Times New Roman"/>
          <w:sz w:val="28"/>
          <w:szCs w:val="28"/>
        </w:rPr>
        <w:t>по следующим медицинским организ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«Ногайская центральная районная больниц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«Республиканская детская больница восстановительного леч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«Дагестанский центр медицины катастроф»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езультатам оценки кандидатов, на основании представленных ими документов об образовании, трудовой деятельности и иных документов, а также конкурсных процедур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бедит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зн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оваСалихатБагамаевна– на замещение вакантной должности главного врача ГБУ РД «Республиканская детская больница восстановительного леч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дов Фарид Бехетович - на замещение вакантной должности главного врача ГБУ РД «Дагестанский центр медицины катастроф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итоваФаризатЯнибековна- на замещение вакантной должности главного врача ГБУ РД «Ногайская центральная районная больниц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45:00Z</dcterms:created>
  <dc:creator>User</dc:creator>
  <dc:description/>
  <dc:language>en-US</dc:language>
  <cp:lastModifiedBy>tc100user</cp:lastModifiedBy>
  <dcterms:modified xsi:type="dcterms:W3CDTF">2018-01-13T14:45:00Z</dcterms:modified>
  <cp:revision>2</cp:revision>
  <dc:subject/>
  <dc:title/>
</cp:coreProperties>
</file>