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19.03.2018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ся по следующим учрежд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Буйнакская центральная районная поликлини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Белиджинская участковая больниц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Республиканский перинатальный центр в г. Хасавюрт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Табасаранская центральная районная больница».</w:t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 xml:space="preserve">Право на участие в конкурсе имеют граждане Российской Федерации, владеющие государственным языком Российской Федерации и соответствующие следующим </w:t>
      </w:r>
      <w:r>
        <w:rPr/>
        <w:t xml:space="preserve">квалификационным требованиям: </w:t>
      </w:r>
      <w:bookmarkStart w:id="0" w:name="_GoBack"/>
      <w:bookmarkEnd w:id="0"/>
      <w:r>
        <w:rPr/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Управление государственной службы, кадров и правового обеспечения Министерства здравоохранения Республики Дагест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личное заявление на имя министра здравоохранения Республики Дагест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ственноручно заполненная и подписанная анкета с приложением фотограф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паспорта или иного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е нотариально или кадровыми службами по месту работы (службы) копии трудовой книжки (при наличии) и документов государственного образца о высшем профессионально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кументов государственного образца послевузовского профессионального образования и/или дополнительного профессионального образования, сертификат специалиста по специальности «Организация здравоохранения и общественное здоровье» или документ государственного образца о высшем профессиональном (экономическом, юридическом) образовании и специальной подготовке по менеджменту в здравоохран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дицинское заключение о состоянии здоровья с записью об отсутствии заболеваний, препятствующих исполнению обязанностей по должности</w:t>
      </w:r>
      <w:r>
        <w:rPr>
          <w:rFonts w:cs="Times New Roman" w:ascii="Times New Roman" w:hAnsi="Times New Roman"/>
          <w:sz w:val="28"/>
          <w:szCs w:val="28"/>
        </w:rPr>
        <w:t>руководителя – главного врача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Кандидат, желающий участвовать в Конкурсе, вправе представить в Комиссию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онституцию Российской Федерации,  Конституцию Республики Дагестан, законы и иные нормативные правовые акты Российской Федерации в сфере образования и здравоохранения, а также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color w:val="0000FF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21 дня со дня </w:t>
      </w:r>
      <w:r>
        <w:rPr>
          <w:rFonts w:cs="Times New Roman" w:ascii="Times New Roman" w:hAnsi="Times New Roman"/>
          <w:sz w:val="28"/>
          <w:szCs w:val="28"/>
        </w:rPr>
        <w:t>опубликования данного объ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ава на участие в конкурсе граждане: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болевания, препятствующего исполнению им должностных обязанностей, подтвержденного заключением медицинского учреждения;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вшие подложные документы или заведомо ложные сведения в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 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в Управлении государственной службы, кадров и правового обеспечения Министерства здравоохранения Республики Дагестан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hd w:fill="FFFFFF" w:val="clear"/>
        <w:spacing w:before="0" w:after="24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8067EB949C85186FAA018BD9DF4BA451452A5463128AB96B0D3K1O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9:00Z</dcterms:created>
  <dc:creator>админ</dc:creator>
  <dc:description/>
  <dc:language>en-US</dc:language>
  <cp:lastModifiedBy>ZALINA_PRESSA</cp:lastModifiedBy>
  <cp:lastPrinted>2016-04-12T18:20:00Z</cp:lastPrinted>
  <dcterms:modified xsi:type="dcterms:W3CDTF">2018-03-22T08:39:00Z</dcterms:modified>
  <cp:revision>2</cp:revision>
  <dc:subject/>
  <dc:title/>
</cp:coreProperties>
</file>