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 2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.03.2018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Агульская центральная районная больница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ий психоневрологический диспансер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Межрайонная больница с. Тлох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ий центр здоровья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Избербашский межрайонный диагностический центр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ий диагностический центр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Избербашский межрайонный противотуберкулезный диспансер Министерства здравоохранения Республики Дагестан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ая станция переливания крови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ий ортопедо-травматологический центр им. Н.Ц.Цахаева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ий центр инфекционных болезней им. С.М.Магомедова"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знать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; законы и </w:t>
      </w:r>
      <w:bookmarkStart w:id="1" w:name="5a57c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 </w:t>
      </w:r>
      <w:bookmarkStart w:id="2" w:name="2a618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 </w:t>
      </w:r>
      <w:bookmarkStart w:id="3" w:name="74010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 </w:t>
      </w:r>
      <w:bookmarkStart w:id="4" w:name="6cc27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дицины; правила по охране труда и пожарной безопасности; основы медицины катастроф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base.ru/content/base/16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7:13:00Z</dcterms:created>
  <dc:creator>админ</dc:creator>
  <dc:description/>
  <dc:language>en-US</dc:language>
  <cp:lastModifiedBy>tc106user</cp:lastModifiedBy>
  <cp:lastPrinted>2016-04-12T18:20:00Z</cp:lastPrinted>
  <dcterms:modified xsi:type="dcterms:W3CDTF">2018-06-23T17:13:00Z</dcterms:modified>
  <cp:revision>2</cp:revision>
  <dc:subject/>
  <dc:title/>
</cp:coreProperties>
</file>