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09 янва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>«Каспий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расположения: г. Каспийск ул. А. Алиева 2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ПОУ РД «Буйнакское медицинское училищ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сполож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 Буйнакск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ул. Ленина, 51б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спий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гражданин Российской Федерации, владеющий государственным язык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ГБПОУ РД «Буйнакское медицинское училищ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гражданин Российской Федерации, владеющий государственным язык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09 янва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ка проведения конкурса на право замещения вакантной должности руководителя учреждения, подведомственного Министерству здравоохранения Республики Дагестан размещена на о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ициальном сайте Министерства здравоохранения Республики Дагеста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  <w:r>
        <w:rPr>
          <w:rFonts w:cs="Tahoma" w:ascii="Tahoma" w:hAnsi="Tahoma"/>
          <w:color w:val="444444"/>
          <w:sz w:val="28"/>
          <w:szCs w:val="28"/>
        </w:rPr>
        <w:t> </w:t>
      </w: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3:00Z</dcterms:created>
  <dc:creator>User</dc:creator>
  <dc:description/>
  <dc:language>en-US</dc:language>
  <cp:lastModifiedBy>ZALINA_PRESSA</cp:lastModifiedBy>
  <dcterms:modified xsi:type="dcterms:W3CDTF">2018-12-04T14:03:00Z</dcterms:modified>
  <cp:revision>2</cp:revision>
  <dc:subject/>
  <dc:title/>
</cp:coreProperties>
</file>