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1 янва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>на право замещения вакантной должности руководителя государственного учреждения, подведомственного Министерств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на право замещения вакантной должности руководителя будет проводиться по учреждению 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изляр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сто расположения: г. Кизляр ул. Победы д. 48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 21 января 201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ка проведения конкурса на право замещения вакантной должности руководителя учреждения, подведомственного Министерству здравоохранения Республики Дагестан размещена на о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ициальном сайте Министерства здравоохранения Республики Дагестан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6:00Z</dcterms:created>
  <dc:creator>User</dc:creator>
  <dc:description/>
  <dc:language>en-US</dc:language>
  <cp:lastModifiedBy>tc106user</cp:lastModifiedBy>
  <dcterms:modified xsi:type="dcterms:W3CDTF">2018-12-18T12:26:00Z</dcterms:modified>
  <cp:revision>2</cp:revision>
  <dc:subject/>
  <dc:title/>
</cp:coreProperties>
</file>