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28 янва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аво замещения вакантной должности 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учрежд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ородская клиническая больница № 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расположения: г. Махачкала ул. Лаптиева 55 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соответствующий следующим 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28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4:00Z</dcterms:created>
  <dc:creator>Sayrus</dc:creator>
  <dc:description/>
  <dc:language>en-US</dc:language>
  <cp:lastModifiedBy>ZALINA_PRESSA</cp:lastModifiedBy>
  <dcterms:modified xsi:type="dcterms:W3CDTF">2018-12-25T09:34:00Z</dcterms:modified>
  <cp:revision>2</cp:revision>
  <dc:subject/>
  <dc:title/>
</cp:coreProperties>
</file>