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18 феврал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учрежд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асавюртовская центральная городская больница им. Р.П. Аскерхано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сто располож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Хасавюрт, улица Алиева, дом 21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соответствующий следующим 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18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в течение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5:00Z</dcterms:created>
  <dc:creator>Sayrus</dc:creator>
  <dc:description/>
  <dc:language>en-US</dc:language>
  <cp:lastModifiedBy>tc106user</cp:lastModifiedBy>
  <dcterms:modified xsi:type="dcterms:W3CDTF">2019-01-09T14:15:00Z</dcterms:modified>
  <cp:revision>2</cp:revision>
  <dc:subject/>
  <dc:title/>
</cp:coreProperties>
</file>