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  <w:br/>
        <w:t xml:space="preserve">о результатах конкурса на право заме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кантных должностей государственной гражданской службы Республики Дагестан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ой комисс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ведению конкурса на замещение вакантной должности государственной гражданской службы Республики Дагестан в Министерстве здравоохранения Республики Дагест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 марта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 замещение вакантных должностей государственной гражданской службы Рес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ублики Дагестан, объявленный 01 февраля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"/>
        <w:shd w:fill="FFFFFF" w:val="clear"/>
        <w:spacing w:lineRule="atLeast" w:line="299" w:before="0" w:after="0"/>
        <w:ind w:right="99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         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 результатам оценки кандидатов на основании представленных ими документов об образовании, трудовой деятельности и иных документов, а также на основании конкурсных процедур, победителями </w:t>
      </w:r>
      <w:r>
        <w:rPr>
          <w:sz w:val="28"/>
          <w:szCs w:val="28"/>
        </w:rPr>
        <w:t xml:space="preserve">конкурса </w:t>
      </w:r>
      <w:r>
        <w:rPr>
          <w:sz w:val="28"/>
          <w:szCs w:val="28"/>
          <w:shd w:fill="FFFFFF" w:val="clear"/>
        </w:rPr>
        <w:t>признан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замещение вакантной должности начальника Управления фармации и государственных закупок – Еремина Татьяна Васильев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замещение вакантной должности заместителя начальника Управления экономики и финансов  – </w:t>
      </w:r>
      <w:r>
        <w:rPr>
          <w:rFonts w:cs="Times New Roman" w:ascii="Times New Roman" w:hAnsi="Times New Roman"/>
          <w:sz w:val="28"/>
          <w:szCs w:val="28"/>
        </w:rPr>
        <w:t>Салихова Зубейда Магарамов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замещение вакантной должности начальника отдела рассмотрения обращения граждан - </w:t>
      </w:r>
      <w:r>
        <w:rPr>
          <w:rFonts w:cs="Times New Roman" w:ascii="Times New Roman" w:hAnsi="Times New Roman"/>
          <w:sz w:val="28"/>
          <w:szCs w:val="28"/>
        </w:rPr>
        <w:t>Исаева Джавгарат Ибрагимов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замещение вакантной должности начальника отдела государственной службы и кадрового обеспечения Управления кадровой политики и правового обеспечения – Хадисова Мадина Мусаев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замещение вакантной должности ведущего специалиста-эксперта отдела государственной службы и кадрового обеспечения Управления кадровой политики и правового обеспечения – Сатулаева Дженнет Атаев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 xml:space="preserve">на замещение вакантной должности ведущего специалиста-эксперта отдела организации лекарственного обеспечения Управления фармации и государственных закупок - </w:t>
      </w:r>
      <w:r>
        <w:rPr>
          <w:rFonts w:cs="Times New Roman" w:ascii="Times New Roman" w:hAnsi="Times New Roman"/>
          <w:sz w:val="28"/>
          <w:szCs w:val="28"/>
        </w:rPr>
        <w:t>Джамалов Магомед Джамалович.</w:t>
      </w:r>
    </w:p>
    <w:p>
      <w:pPr>
        <w:pStyle w:val="Bodytext"/>
        <w:shd w:fill="FFFFFF" w:val="clear"/>
        <w:spacing w:lineRule="atLeast" w:line="299" w:before="0" w:after="0"/>
        <w:ind w:right="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6:13:00Z</dcterms:created>
  <dc:creator>админ</dc:creator>
  <dc:description/>
  <dc:language>en-US</dc:language>
  <cp:lastModifiedBy>tc106user</cp:lastModifiedBy>
  <dcterms:modified xsi:type="dcterms:W3CDTF">2019-03-16T16:13:00Z</dcterms:modified>
  <cp:revision>2</cp:revision>
  <dc:subject/>
  <dc:title/>
</cp:coreProperties>
</file>