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ЫХ ДОЛЖНОСТЕЙ ГОСУДАРСТВЕННОЙ ГРАЖДАНСКОЙ СЛУЖБЫ РЕСПУБЛИКИ ДАГЕСТАН:</w:t>
      </w:r>
    </w:p>
    <w:p>
      <w:pPr>
        <w:pStyle w:val="Normal"/>
        <w:spacing w:before="75" w:after="75"/>
        <w:jc w:val="center"/>
        <w:textAlignment w:val="top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</w:rPr>
        <w:t>отдела государственных закупок Управления фармации и государственных закупок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пециалист-эксперт</w:t>
      </w:r>
      <w:r>
        <w:rPr>
          <w:sz w:val="28"/>
          <w:szCs w:val="28"/>
        </w:rPr>
        <w:t xml:space="preserve"> отдела государственных закупок Управления фармации и государственных закупок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  <w:tab/>
        <w:t>Главный специалист-эксперт отдела организации оказания медицинской помощи женщинам и детям Министерства здравоохранения Республики Дагестан; (главный педиатр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 специалист-эксперт отдела рассмотрения обращений граждан Министерства здравоохранения Республики Дагеста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арший специалист 1 разряда отдела делопроизводства и контроля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ДОЛЖНОСТЯМ ГОСУДАРСТВЕННОЙ ГРАЖДАНСКОЙ СЛУЖБЫ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</w:rPr>
        <w:t>отдела государственных закупок Управления фармации и государственных закупок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 - </w:t>
      </w:r>
      <w:r>
        <w:rPr>
          <w:sz w:val="28"/>
          <w:szCs w:val="28"/>
        </w:rPr>
        <w:t xml:space="preserve">наличие высшего образования, </w:t>
      </w:r>
      <w:r>
        <w:rPr>
          <w:bCs/>
          <w:sz w:val="28"/>
          <w:szCs w:val="28"/>
        </w:rPr>
        <w:t>стаж гражданской службы не менее двух лет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ный специалист-эксперт</w:t>
      </w:r>
      <w:r>
        <w:rPr>
          <w:sz w:val="28"/>
          <w:szCs w:val="28"/>
        </w:rPr>
        <w:t xml:space="preserve"> отдела государственных закупок Управления фармации и государственных закупок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</w:t>
      </w:r>
      <w:r>
        <w:rPr>
          <w:rStyle w:val="StrongEmphasis"/>
          <w:b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личие высшего образования, без предъявления требований к стажу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ный специалист-эксперт отдела организации оказания медицинской помощи женщинам и детям Министерства здравоохранения Республики Дагестан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наличие высшего образования, без предъявления требований к стажу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Ведущий специалист-эксперт отдела рассмотрения обращений граждан Министерства здравоохранения Республики Дагестан</w:t>
      </w:r>
      <w:r>
        <w:rPr>
          <w:rStyle w:val="StrongEmphasis"/>
          <w:b w:val="false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личие высшего образования, без предъявления требований к стажу;</w:t>
      </w:r>
    </w:p>
    <w:p>
      <w:pPr>
        <w:pStyle w:val="Normal"/>
        <w:spacing w:before="75" w:after="75"/>
        <w:ind w:firstLine="708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тарший специалист 1 разряда отдела делопроизводства и контроля</w:t>
      </w:r>
      <w:r>
        <w:rPr>
          <w:color w:val="000000"/>
          <w:sz w:val="28"/>
          <w:szCs w:val="28"/>
          <w:shd w:fill="FFFFFF" w:val="clear"/>
        </w:rPr>
        <w:t xml:space="preserve"> Министерства здравоохранения Республики Дагестан – наличие среднего профессионального образования, </w:t>
      </w: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тегория «специалисты» главно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</w:t>
      </w:r>
      <w:r>
        <w:rPr/>
        <w:t xml:space="preserve"> </w:t>
      </w:r>
      <w:r>
        <w:rPr>
          <w:sz w:val="28"/>
          <w:szCs w:val="28"/>
        </w:rPr>
        <w:t>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, организации и обеспечения выполнения задач, квалифицированного планирования работы, нормотворческой деятельности, делового письма, работы со служебными документами, подготовки деловой корреспонденции и актов министерства, делового общения, ведения деловых переговоров; аналитической работы, сбора и систематизации актуальной информации в установленной сфере деятельности, анализа и прогнозирования, учета мнения коллег, организации работы по эффективному взаимодействию с государственными органами, органами местного самоуправления, организациями, эффективного планирования рабочего времени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работы в коллективе, работы со служебными документами, адаптации к новой ситуации и применен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тегория «специалисты» ведущей и старшей групп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</w:t>
      </w:r>
      <w:r>
        <w:rPr/>
        <w:t xml:space="preserve"> </w:t>
      </w:r>
      <w:r>
        <w:rPr>
          <w:sz w:val="28"/>
          <w:szCs w:val="28"/>
        </w:rPr>
        <w:t>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Категория «обеспечивающие специалисты» старш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</w:t>
      </w:r>
      <w:r>
        <w:rPr/>
        <w:t xml:space="preserve"> </w:t>
      </w:r>
      <w:r>
        <w:rPr>
          <w:sz w:val="28"/>
          <w:szCs w:val="28"/>
        </w:rPr>
        <w:t>применительно к исполнению конкретных должностных обязанностей, основ делопроизводства и документооборота, основ организации и порядка прохождения государственной гражданской службы, норм делового общения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задач и функций по организационному, информационному, документационному, финансово-экономическому и иному обеспечению деятельности министерства, реализации управленческих решений исполнительской дисциплины, делового общения и делового письма; эффективного планирования рабочего времени, сотрудничества с коллегами,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подготовки деловой корреспонденции, систематизации информации, работы со служебными документами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и время начала и окончания приема заявок с прилагаемыми 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начало приема заявок и документов – 03 июня 2019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окончание приема заявок и документов –  24 июня 2019 года 18 часов 00 минут.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4.00 до 18.00 (перерыв на обед с 13.00 до 14.00) по рабочим дням в Управление кадровой политики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F9632F26D7C1FA56CDC34E710B2439BE15B4B67BF8DF73A8F83D9N5w9H" TargetMode="External"/><Relationship Id="rId4" Type="http://schemas.openxmlformats.org/officeDocument/2006/relationships/hyperlink" Target="consultantplus://offline/ref=DF9632F26D7C1FA56CDC34E710B2439BE15B4B67BF8DF73A8F83D9N5w9H" TargetMode="External"/><Relationship Id="rId5" Type="http://schemas.openxmlformats.org/officeDocument/2006/relationships/hyperlink" Target="consultantplus://offline/ref=D263BCAE70B4429C706D60B524DB574243A58A80AEA79B7DF9833B1AE19C4721384878CBC96F20PDn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2:00Z</dcterms:created>
  <dc:creator>User</dc:creator>
  <dc:description/>
  <dc:language>en-US</dc:language>
  <cp:lastModifiedBy>tc124user</cp:lastModifiedBy>
  <dcterms:modified xsi:type="dcterms:W3CDTF">2019-05-22T13:52:00Z</dcterms:modified>
  <cp:revision>2</cp:revision>
  <dc:subject/>
  <dc:title/>
</cp:coreProperties>
</file>