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НА ЗАМЕЩЕНИЕ ВАКАНТНОЙ ДОЛЖНОСТИ ГОСУДАРСТВЕННОЙ ГРАЖДАНСКОЙ СЛУЖБЫ РЕСПУБЛИКИ ДАГЕСТАН:</w:t>
      </w:r>
    </w:p>
    <w:p>
      <w:pPr>
        <w:pStyle w:val="Normal"/>
        <w:spacing w:before="75" w:after="75"/>
        <w:textAlignment w:val="top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Начальник контрольно-ревизионного отдела Министерства здравоохранения Республики Дагеста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ДОЛЖНОСТИ ГОСУДАРСТВЕННОЙ ГРАЖДАНСКОЙ СЛУЖБЫ:</w:t>
      </w:r>
    </w:p>
    <w:p>
      <w:pPr>
        <w:pStyle w:val="Normal"/>
        <w:spacing w:before="75" w:after="75"/>
        <w:ind w:firstLine="708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контрольно-ревизионного отдела Министерства здравоохранения Республики Дагестан - </w:t>
      </w:r>
      <w:r>
        <w:rPr>
          <w:sz w:val="28"/>
          <w:szCs w:val="28"/>
        </w:rPr>
        <w:t xml:space="preserve">наличие высшего  образования, не нижу уровня «Специалитет», </w:t>
      </w:r>
      <w:r>
        <w:rPr>
          <w:bCs/>
          <w:sz w:val="28"/>
          <w:szCs w:val="28"/>
        </w:rPr>
        <w:t>стаж гражданской службы не менее двух лет или стаж работы по специальности не менее двух лет</w:t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Категория «руководители» главно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 основ делопроизводства и документооборота, 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норм делового общения, правовых аспектов в области информационно-коммуникационных технологий и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оллективом и организации его деятельности, организации и выполнения задач, оперативного принятия и реализации управленческих решений, ведения деловых переговоров, организации работы по эффективному взаимодействию с другими государственными органами, органами местного самоуправления, организациями, нормотворческой деятельности; делового общения, эффективного планирования рабочего времени, контроля, анализа и прогнозирования последствий принимаемых решений, самостоятельного и оперативного принятия решений, четкого и грамотного изложения своих мыслей в устной и письменной форме, делового письма, работы со служебными документами, стимулирования достижения результатов, требовательности, выступления, владения конструктивной критикой, подбора и расстановки кадров, делегирования полномочий, умение создавать эффективные взаимоотношения в коллективе (психологический климат), аналитической работы со статистическими и отчетными данными, прогнозирования и разработки планов конкретных действий, адаптации к новой ситуации и применения новых подходов к решению поставленных задач, дипломатические навыки,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; работы с электронными таблицами, работы с базами данных, с системами управления проектами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Дата и время начала и окончания приема заявок с прилагаемыми к ним </w:t>
      </w:r>
      <w:bookmarkStart w:id="0" w:name="_GoBack"/>
      <w:r>
        <w:rPr>
          <w:rStyle w:val="StrongEmphasis"/>
          <w:sz w:val="28"/>
          <w:szCs w:val="28"/>
        </w:rPr>
        <w:t>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начало приема заявок и документов – 07 октября 2019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кончание приема заявок и документов – 27 октября 2019 года               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bookmarkEnd w:id="0"/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8.03.2019 г. с 14.00 до 18.00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263BCAE70B4429C706D60B524DB574243A58A80AEA79B7DF9833B1AE19C4721384878CBC96F20PD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6:00Z</dcterms:created>
  <dc:creator>User</dc:creator>
  <dc:description/>
  <dc:language>en-US</dc:language>
  <cp:lastModifiedBy>1</cp:lastModifiedBy>
  <cp:lastPrinted>2019-06-17T13:21:00Z</cp:lastPrinted>
  <dcterms:modified xsi:type="dcterms:W3CDTF">2019-09-19T08:16:00Z</dcterms:modified>
  <cp:revision>2</cp:revision>
  <dc:subject/>
  <dc:title/>
</cp:coreProperties>
</file>