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1 октября 2019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16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ое бюджетное учреждение Республики Дагеста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альная городская больница г. Дагестанские Ог</w:t>
      </w:r>
      <w:r>
        <w:rPr>
          <w:rFonts w:eastAsia="Calibri"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8670, г. Дагестанские Огни, ул. Революции, 52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государственное бюджетное учреждение Республики Дагеста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Дахадаев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8795, Дахадаевский район, с. Уркарах, ул. Сулеймана Курбанова 3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е бюджетное учреждение Республики Дагестан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Хасавюртовская центральная районная больниц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 368000,г Хасавюрт, ул Тотурбиева д 68</w:t>
      </w:r>
      <w:r>
        <w:rPr>
          <w:rFonts w:eastAsia="Calibri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государственное бюджетное учреждение</w:t>
      </w:r>
      <w:r>
        <w:rPr>
          <w:rFonts w:eastAsia="Calibri"/>
          <w:sz w:val="28"/>
          <w:szCs w:val="28"/>
        </w:rPr>
        <w:t xml:space="preserve"> Республики Дагестан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Бабаюртовская центральная районная бо</w:t>
      </w:r>
      <w:r>
        <w:rPr>
          <w:rFonts w:eastAsia="Calibri"/>
          <w:sz w:val="28"/>
          <w:szCs w:val="28"/>
        </w:rPr>
        <w:t>льниц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368060 , Бабаюртовский р-н, с. бабаюрт, ул свободы д. 1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16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ое бюджетное учреждение Республики Дагеста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арабудахкентская центральная районная </w:t>
      </w:r>
      <w:r>
        <w:rPr>
          <w:rFonts w:eastAsia="Calibri" w:cs="Times New Roman" w:ascii="Times New Roman" w:hAnsi="Times New Roman"/>
          <w:sz w:val="28"/>
          <w:szCs w:val="28"/>
        </w:rPr>
        <w:t>больниц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8530,  Карабудахкентский район, с. Карабудахкент, улица Космонавтов, 1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21 октября 2019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4:00Z</dcterms:created>
  <dc:creator>User</dc:creator>
  <dc:description/>
  <dc:language>en-US</dc:language>
  <cp:lastModifiedBy>1</cp:lastModifiedBy>
  <cp:lastPrinted>2019-06-13T16:38:00Z</cp:lastPrinted>
  <dcterms:modified xsi:type="dcterms:W3CDTF">2019-09-19T12:54:00Z</dcterms:modified>
  <cp:revision>2</cp:revision>
  <dc:subject/>
  <dc:title/>
</cp:coreProperties>
</file>