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8 дека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право замещения вакантной должности руководителя будет проводить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ГБПОУ РД «Буйнакское медицинское училищ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сполож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 Буйнакск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л. Ленина, 51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ГБПОУ РД «Буйнакское медицинское училищ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>квалификационным требованиям: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18 дека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24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User</dc:creator>
  <dc:description/>
  <dc:language>en-US</dc:language>
  <cp:lastModifiedBy>ZALINA_PRESSA</cp:lastModifiedBy>
  <dcterms:modified xsi:type="dcterms:W3CDTF">2019-11-18T15:45:00Z</dcterms:modified>
  <cp:revision>2</cp:revision>
  <dc:subject/>
  <dc:title/>
</cp:coreProperties>
</file>