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textAlignment w:val="top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ИНИСТЕРСТВО ЗДРАВООХРАНЕНИЯ РЕСПУБЛИКИ ДАГЕСТАН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ОБЪЯВЛЯЕТ КОНКУРС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НА ЗАМЕЩЕНИЕ ВАКАНТНОЙ ДОЛЖНОСТИ ГОСУДАРСТВЕННОЙ ГРАЖДАНСКОЙ СЛУЖБЫ РЕСПУБЛИКИ ДАГЕСТАН:</w:t>
      </w:r>
    </w:p>
    <w:p>
      <w:pPr>
        <w:pStyle w:val="Normal"/>
        <w:spacing w:before="75" w:after="75"/>
        <w:textAlignment w:val="top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Начальника отдела делопроизводства и контроля Министерства здравоохранения Республики Дагеста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КВАЛИФИКАЦИОННЫЕ ТРЕБОВАНИЯ К ДОЛЖНОСТИ ГОСУДАРСТВЕННОЙ ГРАЖДАНСКОЙ СЛУЖБЫ:</w:t>
      </w:r>
    </w:p>
    <w:p>
      <w:pPr>
        <w:pStyle w:val="Normal"/>
        <w:spacing w:before="75" w:after="75"/>
        <w:ind w:firstLine="708"/>
        <w:jc w:val="both"/>
        <w:textAlignment w:val="top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отдела делопроизводства и контроля Министерства здравоохранения Республики Дагестан - </w:t>
      </w:r>
      <w:r>
        <w:rPr>
          <w:sz w:val="28"/>
          <w:szCs w:val="28"/>
        </w:rPr>
        <w:t xml:space="preserve">наличие высшего  образования, не нижу уровня «Специалитет», </w:t>
      </w:r>
      <w:r>
        <w:rPr>
          <w:bCs/>
          <w:sz w:val="28"/>
          <w:szCs w:val="28"/>
        </w:rPr>
        <w:t>стаж гражданской службы не менее двух лет или стаж работы по специальности не менее двух лет</w:t>
      </w:r>
    </w:p>
    <w:p>
      <w:pPr>
        <w:pStyle w:val="Normal"/>
        <w:spacing w:before="75" w:after="75"/>
        <w:ind w:firstLine="708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НАВЫ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Категория «руководители» главной группы должнос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ые зн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Конституции Республики Дагестан, законов Республики Дагестан, указов и распоряжений Главы Республики Дагестан, постановлений и распоряжений Правительства Республики Дагестан, нормативных правовых актов в сфере противодействия коррупции, иных нормативных правовых актов и служебных документов в рамках компетенции министерства, основ делопроизводства и документооборота, основ организации и порядка прохождения государственной гражданской службы, порядка подготовки и утверждения нормативных правовых актов Республики Дагестан, норм делового общения, правовых аспектов в области информационно-коммуникационных технологий и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охраны труда и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коллективом и организации его деятельности, организации и выполнения задач, оперативного принятия и реализации управленческих решений, ведения деловых переговоров, организации работы по эффективному взаимодействию с другими государственными органами, органами местного самоуправления, организациями, нормотворческой деятельности; делового общения, эффективного планирования рабочего времени, контроля, анализа и прогнозирования последствий принимаемых решений, самостоятельного и оперативного принятия решений, четкого и грамотного изложения своих мыслей в устной и письменной форме, делового письма, работы со служебными документами, стимулирования достижения результатов, требовательности, выступления, владения конструктивной критикой, подбора и расстановки кадров, делегирования полномочий, умение создавать эффективные взаимоотношения в коллективе (психологический климат), аналитической работы со статистическими и отчетными данными, прогнозирования и разработки планов конкретных действий, адаптации к новой ситуации и применения новых подходов к решению поставленных задач, дипломатические навыки,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; работы с электронными таблицами, работы с базами данных, с системами управления проектами,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  личное заявление на участие в конкурсе на имя Министра здравоохранения Республики Дагестан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твержденной Правительством Российской Федерации от 26 мая 2005 г.                    № 667-р с приложением фотографии 3х4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ой службой по месту работы (службы)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 xml:space="preserve">5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ая документация, учетная форма № 001–ГС/у, утверждена приказом Минздравсоцразвития России от 14.12.2009 № 984н)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6) 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 7)  сведения о доходах, об имуществе и обязательствах имущественного характера (по форме, утвержденной Указом Президента Российской Федерации от 23 июня 2014 года № 460), за исключением граждан, претендующих на замещение должностей государственной гражданской службы РД в Министерстве здравоохранения Республики Дагестан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нкурсантам необходимо знать федеральные законы и законы Республики Дагестан (Конституцию РФ, Конституцию Республики Дагестан, Федеральный закон от 21 ноября 2011 года № 323-ФЗ «Об основах охраны здоровья граждан в Российской Федерации», Федеральный закон от 29 ноября 2010 года № 326-ФЗ «Об обязательном медицинском страховании в Российской Федерации», Трудовой кодекс РФ, Закон Республики Дагестан от 12 октября 2005 года № 32 «О государственной гражданской службе Республики Дагестан», Закон Республики Дагестан 14 июня 2012 года № 34 «Об охране здоровья граждан в Республике Дагестан», и другие нормативные правовые акты Российской Федерации и Республики Дагестан в сфере охраны здоровья граждан.  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выки, необходимые для замещения должностей: исполнение поставленных задач, подготовка проектов управленческих решений и практического применения нормативных правовых актов, составление служебных документов и работа с ними, ведение деловых переговоров, деловой переписки, анализа и систематизации информации, экспертиза проектов ведомственных документов, владение компьютером, современными технологиями работы с информацией и информационными системами.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before="75" w:after="75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75" w:after="75"/>
        <w:ind w:firstLine="708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кументы для участия в конкурсе принимаются в течение 21 дня со дня опубликования данного объявления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StrongEmphasis"/>
          <w:sz w:val="28"/>
          <w:szCs w:val="28"/>
        </w:rPr>
        <w:t>Дата и время начала и окончания приема заявок с прилагаемыми к ним документами: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>начало приема заявок и документов – 16 марта 2020 года 9 часов              00 минут;</w:t>
      </w:r>
    </w:p>
    <w:p>
      <w:pPr>
        <w:pStyle w:val="Normal"/>
        <w:spacing w:before="75" w:after="75"/>
        <w:jc w:val="both"/>
        <w:textAlignment w:val="top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окончание приема заявок и документов – 06 апреля 2020 года                18 часов 00 минут.</w:t>
      </w:r>
    </w:p>
    <w:p>
      <w:pPr>
        <w:pStyle w:val="Normal"/>
        <w:spacing w:before="75" w:after="75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 места приема заявлений и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tab/>
      </w:r>
      <w:r>
        <w:rPr>
          <w:sz w:val="28"/>
          <w:szCs w:val="28"/>
        </w:rPr>
        <w:t>  Заявления и документы принимаются с 16.03.2020 г. с 14.00 до 18.00 по рабочим дням в Управление кадровой политики и правов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еспублики Дагестан по адресу</w:t>
      </w:r>
      <w:r>
        <w:rPr>
          <w:rStyle w:val="StrongEmphasis"/>
          <w:sz w:val="28"/>
          <w:szCs w:val="28"/>
        </w:rPr>
        <w:t xml:space="preserve">: 367020, Республика Дагестан, г. Махачкала, ул. Абубакарова, 10, первый этаж, </w:t>
      </w:r>
      <w:r>
        <w:rPr>
          <w:b/>
          <w:sz w:val="28"/>
          <w:szCs w:val="28"/>
        </w:rPr>
        <w:t>Управление кадровой политики и правового обеспечения.</w:t>
      </w:r>
    </w:p>
    <w:p>
      <w:pPr>
        <w:pStyle w:val="Normal"/>
        <w:spacing w:before="75" w:after="75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робную информацию о конкурсе можно получить по телефону: 67-90-58, 67-90-56 и на официальном сайте Министерства здравоохранения РД в сети Интернет  www.mzrd.ru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632F26D7C1FA56CDC34E710B2439BE15B4B67BF8DF73A8F83D9N5w9H" TargetMode="External"/><Relationship Id="rId3" Type="http://schemas.openxmlformats.org/officeDocument/2006/relationships/hyperlink" Target="consultantplus://offline/ref=D263BCAE70B4429C706D60B524DB574243A58A80AEA79B7DF9833B1AE19C4721384878CBC96F20PDn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49:00Z</dcterms:created>
  <dc:creator>User</dc:creator>
  <dc:description/>
  <dc:language>en-US</dc:language>
  <cp:lastModifiedBy>tc106user</cp:lastModifiedBy>
  <cp:lastPrinted>2019-06-17T13:21:00Z</cp:lastPrinted>
  <dcterms:modified xsi:type="dcterms:W3CDTF">2020-02-13T16:49:00Z</dcterms:modified>
  <cp:revision>2</cp:revision>
  <dc:subject/>
  <dc:title/>
</cp:coreProperties>
</file>