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2020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Тляратинская центральная районная больниц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Кулинская центральная районная больниц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Бабаюртовская центральная районная больниц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Карабудахкентская центральная районная больниц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городская больница г. Дагестанские Ог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РД «Поликлиника № 7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 способности осуществлять руководство учреждением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знан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йнов Кулу Супиханович на право замещения вакантной должности главного врача ГБУ РД «Тляратинская 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мхалов Курбанмагомед Гарунович на право замещения вакантной должности главного врача ГБУ РД «Кулинская центральная районная больница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ужев Шихмагомед Арсланалиевич на право замещения вакантной должности главного врача ГБУ РД «Бабаюртовская центральная районная больница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авов Расул Гиравович на право замещения вакантной должности главного врача ГБУ РД «Карабудахкентская центральная районная больница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жибова Джамиля Курбалиевна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городская больница г. Дагестанские Огн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 Магомед Гасанул-Басриевич на право замещения вакантной должности главного врача ГБУ РД «Поликлиника № 7»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02:00Z</dcterms:created>
  <dc:creator>ZALINA_PRESSA</dc:creator>
  <dc:description/>
  <dc:language>en-US</dc:language>
  <cp:lastModifiedBy>tc124user</cp:lastModifiedBy>
  <dcterms:modified xsi:type="dcterms:W3CDTF">2020-03-11T17:02:00Z</dcterms:modified>
  <cp:revision>2</cp:revision>
  <dc:subject/>
  <dc:title/>
</cp:coreProperties>
</file>