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НИСТЕРСТВО ЗДРАВООХРАНЕНИЯ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с 13 июл</w:t>
      </w:r>
      <w:bookmarkStart w:id="0" w:name="_GoBack"/>
      <w:bookmarkEnd w:id="0"/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я 2020 года объявляет 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аво замещения вакантных должностей руководителей государственных учреждений, подведомственных Министерству здравоохра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право замещения вакантной должности руководителя будет проводиться по следующим учрежд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БУ РД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еспубликанский наркологический диспансер Министерства здравоохранения Республики Дагестан» </w:t>
      </w:r>
      <w:r>
        <w:rPr>
          <w:rFonts w:cs="Times New Roman" w:ascii="Times New Roman" w:hAnsi="Times New Roman"/>
          <w:color w:val="000000"/>
          <w:sz w:val="28"/>
          <w:szCs w:val="28"/>
        </w:rPr>
        <w:t>(место расположения: г. Махачкала ул.Салаватова дом 57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на участие в конкурсе на право замещения вакантной должности руководителяимеет гражданин Российской Федерации, владеющий государственным языком Российской Федерации, соответствующий следующим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м требовани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е профессиональное образование по специальности "Лечебное дело", "Педиатрия", "Медико-профилактическое дело", "Стоматология", послевузовское профессиональное образование и/или дополнительное профессиональное образование, сертификат специалиста по специальности "Организация здравоохранения и общественное здоровье" или высшее профессиональное (экономическое, юридическое) образование и специальная подготовка по менеджменту в здравоохранении, стаж работы на руководящих должностях не менее 5 л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имеют права на участие в конкурсе на замещение должности руководителя учреждения граждан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знанные недееспособными или ограниченно дееспособными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шенные права заниматься медицинской деятельностью в течение срока, определенного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жденные и содержащиеся в местах лишения свободы по приговору суда, имеющие не снятую (непогашенную) судимос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аличии заболевания, препятствующего исполнению ими должностных обязанностей, подтвержденного заключением медицинского учреж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ившие подложные документы или заведомо ложные свед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ющим принять участие в конкурсе необходимо представить в Министерство здравоохранения Республики Дагестан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е заявление о желании участия в конкур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ственноручно заполненная и подписанная анкета с приложением фотограф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я паспорта или иного документа, удостоверяющего личность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веренные нотариально или кадровыми службами по месту работы (службы) копии трудовой книжки и документов государственного образца о высшем профессиональном образовании, а также по желанию кандидата - о дополнительном профессиональном образовании, присвоении ученой степени, ученого з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дицинское заключение о состоянии здоровья с записью об отсутствии заболеваний, препятствующих исполнению обязанностей руководителя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гласие на обработку персональных данных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ндидат, желающий участвовать в конкурсе, вправе представить другие документы, характеризующие его профессиональную подготовку, рекомендательные письма, характеристику с места работы, документы об участии в различных конкурсах и друго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анты должны зн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 законы и иные нормативные правовые акты Российской Федерации в сфере здравоохранения, защиты прав потребителей и санитарно-эпидемиологического благополучия населения; теоретические основы социальной гигиены и организации здравоохранения; системы управления и организацию труда в здравоохранении; статистику состояния здоровья населения; критерии оценки и показатели, характеризующие состояние здоровья населения; организацию медико-социальной экспертизы; организацию социальной и медицинской реабилитации больных; медицинскую этику; психологию профессионального общения; основы трудового законодательства; основы менеджмента; порядок заключения и исполнения хозяйственных и трудовых договоров; основы страховой медицины; правила по охране труда и пожарной безопасности; основы медицины катастроф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для участия в конкурс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нимаются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 13 июля 2020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и 21 дн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являются причин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аза кандидату в участии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ате, месте и времени проведения конкурса, кандидаты, допущенные к участию в конкурсе, будут оповещены заблаговременно. Кандидаты, не допущенные к участию в конкурсе, информируются с указанием причин от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    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рес места приема заявлений и документ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 и документы принимаются с 14.00 до 17.00 по рабочим дням по адрес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: 367020, Республика Дагестан, г. Махачкала, ул. Абубакарова, д. 10, первый этаж.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робную информацию Вы можете получить по телефону: 67-90-5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pper">
    <w:name w:val="upp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94D69FC68B451DF63F2630FACFF612F0EDD667367E1323B2440m5p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03:00Z</dcterms:created>
  <dc:creator>User</dc:creator>
  <dc:description/>
  <dc:language>en-US</dc:language>
  <cp:lastModifiedBy>ZALINA_PRESSA</cp:lastModifiedBy>
  <cp:lastPrinted>2019-10-15T12:20:00Z</cp:lastPrinted>
  <dcterms:modified xsi:type="dcterms:W3CDTF">2020-06-09T13:03:00Z</dcterms:modified>
  <cp:revision>2</cp:revision>
  <dc:subject/>
  <dc:title/>
</cp:coreProperties>
</file>