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е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bCs/>
          <w:sz w:val="35"/>
          <w:szCs w:val="35"/>
          <w:lang w:eastAsia="en-US"/>
        </w:rPr>
      </w:pPr>
      <w:r>
        <w:rPr>
          <w:rFonts w:cs="Helvetica" w:ascii="Helvetica" w:hAnsi="Helvetica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08 июля  2020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,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ц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БУ РД «Республиканский центр инфекционных болезней, профилактики и  борьбы со СПИДом им. С.М. Магомедов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БУ РД «Республиканская больница восстановительного леч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Центральная городская больница г. Избербаш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х способности осуществлять руководство учреждением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зн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 Эдуард Камилович  на право замещения вакантной должности главного врача ГБУ РД «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ц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аева Равганият Магомедовна  на право замещения вакантной должности главного врача ГБУ РД «Республиканский центр инфекционных болезней, профилактики и  борьбы со СПИДом им. С.М. Магомедова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йлов Нурмагомед Абдулаевич  на право замещения вакантной должности главного врача ГБУ РД «Республиканская больница восстановительного лечения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омедов Джабраил Камилович  на право замещения вакантной должности главного врача ГБУ РД «Центральная городская больница г. Избербаша». 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05:00Z</dcterms:created>
  <dc:creator>ZALINA_PRESSA</dc:creator>
  <dc:description/>
  <dc:language>en-US</dc:language>
  <cp:lastModifiedBy>tc124user</cp:lastModifiedBy>
  <dcterms:modified xsi:type="dcterms:W3CDTF">2020-07-08T15:05:00Z</dcterms:modified>
  <cp:revision>2</cp:revision>
  <dc:subject/>
  <dc:title/>
</cp:coreProperties>
</file>