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05 октября 2020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ых должностей руководителей государственных учреждений, подведомственных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им учреждениям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БУ РД </w:t>
      </w:r>
      <w:r>
        <w:rPr>
          <w:rFonts w:cs="Times New Roman" w:ascii="Times New Roman" w:hAnsi="Times New Roman"/>
          <w:color w:val="000000"/>
          <w:sz w:val="28"/>
          <w:szCs w:val="28"/>
        </w:rPr>
        <w:t>«Гунибская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место расположение: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36834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Д, с. Гуниб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БУ РД </w:t>
      </w:r>
      <w:r>
        <w:rPr>
          <w:rFonts w:cs="Times New Roman" w:ascii="Times New Roman" w:hAnsi="Times New Roman"/>
          <w:color w:val="000000"/>
          <w:sz w:val="28"/>
          <w:szCs w:val="28"/>
        </w:rPr>
        <w:t>«Гергебильская центральная районная больниц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место расположение: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368250 РД, с. Гергебиль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РД «Аптечное управление Минздрава РД»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сто расположение: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367008 г. Махачкала ул. Буганова, 15б)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Д «Республиканская детская стоматологическая поликлиника» (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сто расположение: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367008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ахачкала пр. Имама Шамиля, 40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ГБУ РД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спубликанская стоматологическая поликлиника им. М.Максудов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(место расположение: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367013 г. Махачкала ул. М. Горького, 2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медицинской организации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аптечной организации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шее образование - специалитет по специальности "Фармация", подготовка в интернатуре/ординатуре по специальности "Управление и экономика фармации" либо профессиональная переподготовка по специальности "Управление и экономика фармации" руководителей аптечных организац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05 октября 2020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per">
    <w:name w:val="upp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42:00Z</dcterms:created>
  <dc:creator>User</dc:creator>
  <dc:description/>
  <cp:keywords/>
  <dc:language>en-US</dc:language>
  <cp:lastModifiedBy>админ</cp:lastModifiedBy>
  <cp:lastPrinted>2019-10-15T13:20:00Z</cp:lastPrinted>
  <dcterms:modified xsi:type="dcterms:W3CDTF">2020-09-16T07:42:00Z</dcterms:modified>
  <cp:revision>9</cp:revision>
  <dc:subject/>
  <dc:title/>
</cp:coreProperties>
</file>