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textAlignment w:val="top"/>
        <w:rPr/>
      </w:pPr>
      <w:r>
        <w:rPr>
          <w:b/>
        </w:rPr>
        <w:t xml:space="preserve">           </w:t>
      </w:r>
      <w:r>
        <w:rPr>
          <w:b/>
        </w:rPr>
        <w:t>МИНИСТЕРСТВО ЗДРАВООХРАНЕНИЯ РЕСПУБЛИКИ ДАГЕСТАН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ОБЪЯВЛЯЕТ КОНКУРС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b/>
          <w:i/>
        </w:rPr>
        <w:t xml:space="preserve">НА </w:t>
      </w:r>
      <w:r>
        <w:rPr>
          <w:b/>
          <w:i/>
          <w:lang w:eastAsia="en-US"/>
        </w:rPr>
        <w:t>ПРАВО ВКЛЮЧЕНИЯ В КАДРОВЫЙ РЕЗЕРВ</w:t>
      </w:r>
    </w:p>
    <w:p>
      <w:pPr>
        <w:pStyle w:val="Normal"/>
        <w:spacing w:before="75" w:after="75"/>
        <w:jc w:val="center"/>
        <w:textAlignment w:val="top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МИНИСТЕРСТВА ЗДРАВООХРАНЕНИЯ РЕСПУБЛИКИ ДАГЕ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нкурс на </w:t>
      </w:r>
      <w:r>
        <w:rPr>
          <w:sz w:val="28"/>
          <w:szCs w:val="28"/>
          <w:lang w:eastAsia="en-US"/>
        </w:rPr>
        <w:t>право включения в кадровый резерв Министерства здравоохранения Республики Дагестан на ведущую группу должнос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КВАЛИФИКАЦИОННЫЕ ТРЕБОВАНИЯ К ГРУППЕ ДОЛЖНОСТЕЙ ГОСУДАРСТВЕННОЙ ГРАЖДАНСКОЙ СЛУЖБЫ:</w:t>
      </w:r>
    </w:p>
    <w:p>
      <w:pPr>
        <w:pStyle w:val="Normal"/>
        <w:spacing w:before="75" w:after="75"/>
        <w:ind w:firstLine="708"/>
        <w:jc w:val="center"/>
        <w:textAlignment w:val="top"/>
        <w:rPr/>
      </w:pPr>
      <w:r>
        <w:rPr>
          <w:sz w:val="28"/>
          <w:szCs w:val="28"/>
        </w:rPr>
        <w:t>Наличие высшего образования, без предъявления требований к стажу</w:t>
      </w:r>
    </w:p>
    <w:p>
      <w:pPr>
        <w:pStyle w:val="Normal"/>
        <w:spacing w:before="75" w:after="75"/>
        <w:ind w:firstLine="708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75" w:after="75"/>
        <w:ind w:firstLine="708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НАВЫ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«специалисты» ведущей группы должнос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и Республики Дагестан, законов Республики Дагестан, указов и распоряжений Главы Республики Дагестан, постановлений и распоряжений Правительства Республики Дагестан, нормативных правовых актов в сфере противодействия коррупции, иных нормативных правовых актов и служебных документов в рамках компетенции министерства,</w:t>
      </w:r>
      <w:r>
        <w:rPr/>
        <w:t xml:space="preserve"> </w:t>
      </w:r>
      <w:r>
        <w:rPr>
          <w:sz w:val="28"/>
          <w:szCs w:val="28"/>
        </w:rPr>
        <w:t>применительно к исполнению конкретных должностных обязанностей, основ делопроизводства и документооборота,</w:t>
      </w:r>
      <w:r>
        <w:rPr/>
        <w:t xml:space="preserve"> </w:t>
      </w:r>
      <w:r>
        <w:rPr>
          <w:sz w:val="28"/>
          <w:szCs w:val="28"/>
        </w:rPr>
        <w:t>основ организации и порядка прохождения государственной гражданской службы, порядка подготовки и утверждения нормативных правовых актов Республики Дагестан,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Служебного распорядка министерства, порядка работы со служебной информацией, основ управления и организации труда, правил охраны труда и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беспечения выполнения задач, квалифицированного планирования работы, анализа и прогнозирования, организации работы по эффективному взаимодействию с государственными органами, органами местного самоуправления, организациями, осуществления экспертизы нормативных правовых актов, эффективного планирования рабочего времени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, управления электронной почтой; работы в текстовом редакторе; работы с электронными таблицами, подготовки презентаций, использования графических объектов в электронных документах; работы с базами данных; делового общения и делового письма, умение поддерживать эффективные взаимоотношения в коллективе (психологический климат), работы в коллективе, работы со служебными документами, адаптации к новой ситуации и принятия новых подходов в решени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  личное заявление на участие в конкурсе на имя Министра здравоохранения Республики Дагестан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Правительством Российской Федерации от 26 мая 2005 г.                    № 667-р с приложением фотографии 3х4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ой службой по месту работы (службы)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 xml:space="preserve">5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ая документация, учетная форма № 001–ГС/у, утверждена приказом Минздравсоцразвития России от 14.12.2009 № 984н)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6) 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 7)  сведения о доходах, об имуществе и обязательствах имущественного характера (по форме, утвержденной Указом Президента Российской Федерации от 23 июня 2014 года № 460), за исключением граждан, претендующих на замещение должностей государственной гражданской службы РД в Министерстве здравоохранения Республики Дагестан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нкурсантам необходимо знать федеральные законы и законы Республики Дагестан (Конституцию РФ, Конституцию Республики Дагестан, Федеральный закон от 21 ноября 2011 года № 323-ФЗ «Об основах охраны здоровья граждан в Российской Федерации», Федеральный закон от 29 ноября 2010 года № 326-ФЗ «Об обязательном медицинском страховании в Российской Федерации», Трудовой кодекс РФ, Закон Республики Дагестан от 12 октября 2005 года № 32 «О государственной гражданской службе Республики Дагестан», Закон Республики Дагестан 14 июня 2012 года № 34 «Об охране здоровья граждан в Республике Дагестан», и другие нормативные правовые акты Российской Федерации и Республики Дагестан в сфере охраны здоровья граждан.  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выки, необходимые для замещения должностей: исполнение поставленных задач, подготовка проектов управленческих решений и практического применения нормативных правовых актов, составление служебных документов и работа с ними, ведение деловых переговоров, деловой переписки, анализа и систематизации информации, экспертиза проектов ведомственных документов, владение компьютером, современными технологиями работы с информацией и информационными системами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before="75" w:after="75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75" w:after="75"/>
        <w:ind w:firstLine="708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окументы для участия в конкурсе принимаются в течение 21 дня 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StrongEmphasis"/>
          <w:sz w:val="28"/>
          <w:szCs w:val="28"/>
        </w:rPr>
        <w:t>Дата и время начала и окончания приема заявок с прилагаемыми к ним документами: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начало приема заявок и документов – 01 июня 2021 года 9 часов              00 минут;</w:t>
      </w:r>
    </w:p>
    <w:p>
      <w:pPr>
        <w:pStyle w:val="Normal"/>
        <w:spacing w:before="75" w:after="75"/>
        <w:jc w:val="both"/>
        <w:textAlignment w:val="top"/>
        <w:rPr/>
      </w:pPr>
      <w:r>
        <w:rPr>
          <w:color w:val="333333"/>
          <w:sz w:val="28"/>
          <w:szCs w:val="28"/>
        </w:rPr>
        <w:t>         </w:t>
      </w:r>
      <w:r>
        <w:rPr>
          <w:color w:val="333333"/>
          <w:sz w:val="28"/>
          <w:szCs w:val="28"/>
        </w:rPr>
        <w:t>окончание приема заявок и документов – 21 июня 2021 года 18 часов 00 минут.</w:t>
      </w:r>
    </w:p>
    <w:p>
      <w:pPr>
        <w:pStyle w:val="Normal"/>
        <w:spacing w:before="75" w:after="75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 места приема заявлений и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ab/>
      </w:r>
      <w:r>
        <w:rPr>
          <w:sz w:val="28"/>
          <w:szCs w:val="28"/>
        </w:rPr>
        <w:t>  Заявления и документы принимаются с 01.06.2021 г. с 14.00 до 18.00 по рабочим дням в Управление кадровой политики и правов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еспублики Дагестан по адресу</w:t>
      </w:r>
      <w:r>
        <w:rPr>
          <w:rStyle w:val="StrongEmphasis"/>
          <w:sz w:val="28"/>
          <w:szCs w:val="28"/>
        </w:rPr>
        <w:t xml:space="preserve">: 367020, Республика Дагестан, г. Махачкала, ул. Абубакарова, 10, первый этаж, </w:t>
      </w:r>
      <w:r>
        <w:rPr>
          <w:b/>
          <w:sz w:val="28"/>
          <w:szCs w:val="28"/>
        </w:rPr>
        <w:t>Управление кадровой политики и правового обеспечения.</w:t>
      </w:r>
    </w:p>
    <w:p>
      <w:pPr>
        <w:pStyle w:val="Normal"/>
        <w:spacing w:before="75" w:after="75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робную информацию о конкурсе можно получить по телефону: 67-90-58, 67-90-56 и на официальном сайте Министерства здравоохранения РД в сети Интернет  www.mzrd.ru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32F26D7C1FA56CDC34E710B2439BE15B4B67BF8DF73A8F83D9N5w9H" TargetMode="External"/><Relationship Id="rId3" Type="http://schemas.openxmlformats.org/officeDocument/2006/relationships/hyperlink" Target="consultantplus://offline/ref=D263BCAE70B4429C706D60B524DB574243A58A80AEA79B7DF9833B1AE19C4721384878CBC96F20PDn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7:00Z</dcterms:created>
  <dc:creator>User</dc:creator>
  <dc:description/>
  <cp:keywords/>
  <dc:language>en-US</dc:language>
  <cp:lastModifiedBy>1</cp:lastModifiedBy>
  <cp:lastPrinted>2019-06-17T14:21:00Z</cp:lastPrinted>
  <dcterms:modified xsi:type="dcterms:W3CDTF">2021-04-27T08:31:00Z</dcterms:modified>
  <cp:revision>23</cp:revision>
  <dc:subject/>
  <dc:title/>
</cp:coreProperties>
</file>