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  <w:br/>
        <w:t>о результатах конкурса на право замещение вакантной должности</w:t>
        <w:br/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уководителя государственного учреждения, подведомственного Министерству здравоохранения Республики Даге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Helvetica" w:hAnsi="Helvetica" w:cs="Helvetica"/>
          <w:b/>
          <w:b/>
          <w:bCs/>
          <w:sz w:val="35"/>
          <w:szCs w:val="35"/>
          <w:lang w:eastAsia="en-US"/>
        </w:rPr>
      </w:pPr>
      <w:r>
        <w:rPr>
          <w:rFonts w:cs="Helvetica" w:ascii="Helvetica" w:hAnsi="Helvetica"/>
          <w:b/>
          <w:bCs/>
          <w:sz w:val="35"/>
          <w:szCs w:val="35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инистерством здравоохранения Республики Дагестан </w:t>
      </w:r>
      <w:r>
        <w:rPr>
          <w:rFonts w:cs="Times New Roman" w:ascii="Times New Roman" w:hAnsi="Times New Roman"/>
          <w:b/>
          <w:sz w:val="28"/>
          <w:szCs w:val="28"/>
        </w:rPr>
        <w:t xml:space="preserve">17 мая 2021 года, </w:t>
      </w:r>
      <w:r>
        <w:rPr>
          <w:rFonts w:cs="Times New Roman" w:ascii="Times New Roman" w:hAnsi="Times New Roman"/>
          <w:sz w:val="28"/>
          <w:szCs w:val="28"/>
        </w:rPr>
        <w:t xml:space="preserve">в рамках конкурсных процедур, проведен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дивидуальное собеседо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право замещения вакантных должностей руководителе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 РД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еспубликанский детский реабилитационный центр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БУ РД «Республиканская детская больница восстановительного леч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РД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агестанский центр медицины катастроф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По результатам оцен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рофессионального уровня кандида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их способности осуществлять руководство учреждение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бедителями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знан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хманаев Хабибула Абдулмуслимович на право замещения вакантной должности главного врача ГБУ РД «Республиканский детский реабилитационный центр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едов Фуад Вагифович на право замещения вакантной должности главного врача ГБУ РД «Республиканская детская больница восстановительного леч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отношении кандид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замещение вакантной должности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ГБУ РД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агестанский центр медицины катастроф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иссия воздержалась от принятии решения и приш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выводу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проведении повторного объявления конкурса.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9:00Z</dcterms:created>
  <dc:creator>User</dc:creator>
  <dc:description/>
  <cp:keywords/>
  <dc:language>en-US</dc:language>
  <cp:lastModifiedBy>VERDIEV</cp:lastModifiedBy>
  <cp:lastPrinted>2021-04-05T10:24:00Z</cp:lastPrinted>
  <dcterms:modified xsi:type="dcterms:W3CDTF">2021-05-17T15:31:00Z</dcterms:modified>
  <cp:revision>56</cp:revision>
  <dc:subject/>
  <dc:title/>
</cp:coreProperties>
</file>