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1 апреля 2022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ых должностей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ахадаевская центральная районная больница»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: РД, Дахадаевский р-н, с. Уркарах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Ахвахская центральная районная больниц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сто расположения: РД, Авахский р-н, с. Карат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БУ РД «Кизлярский межрайонный противотуберкулезный диспансер»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: РД, г.Кизляр Рыбный переулок д. 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11 апрел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3:00Z</dcterms:created>
  <dc:creator>User</dc:creator>
  <dc:description/>
  <cp:keywords/>
  <dc:language>en-US</dc:language>
  <cp:lastModifiedBy>User</cp:lastModifiedBy>
  <cp:lastPrinted>2019-10-15T12:20:00Z</cp:lastPrinted>
  <dcterms:modified xsi:type="dcterms:W3CDTF">2022-03-09T14:34:00Z</dcterms:modified>
  <cp:revision>20</cp:revision>
  <dc:subject/>
  <dc:title/>
</cp:coreProperties>
</file>