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7 октября 2022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БУ РД «Гумбетовская центральная районная больн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мбетовский р-н., с. Мехельта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У РД «Цунтинская центральная районная больниц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унтинский р-н., с. Кидеро ул. Шапиева 1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БУ РД «Хивская центральная районная больн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ивский р-н, с. Хив ул. Больничная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БУ РД «Докузпаринская центральная районная больн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зпаринский р-н, с. Усухчай ул. Багишева 42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енные нотариально или кадровыми службами по месту работы (службы) копии трудовой книжки и (или) сведений о трудовой деятельност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 Республики Дагестан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Республики Дагестан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 Республики Дагестан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 руководителя государственного учреждения Республики Дагестан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енной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 федеральным законом не допускаются лиц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17 окт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E8110ED5C5E1CF4669493BC312554E77C210E1FDCACB5A565C9077ECCEB789B47A772261CA0B30A70C917010D8CF0CCEB3E7A2CBAB058LDrBM" TargetMode="External"/><Relationship Id="rId3" Type="http://schemas.openxmlformats.org/officeDocument/2006/relationships/hyperlink" Target="consultantplus://offline/ref=494E8110ED5C5E1CF4669493BC312554E77328071EDFACB5A565C9077ECCEB788947FF7E2719BEB70B659F4647L5rAM" TargetMode="External"/><Relationship Id="rId4" Type="http://schemas.openxmlformats.org/officeDocument/2006/relationships/hyperlink" Target="consultantplus://offline/ref=0D994D69FC68B451DF63F2630FACFF612F0EDD667367E1323B2440m5p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VERDIEV</cp:lastModifiedBy>
  <cp:lastPrinted>2022-05-26T14:14:00Z</cp:lastPrinted>
  <dcterms:modified xsi:type="dcterms:W3CDTF">2022-09-13T08:00:00Z</dcterms:modified>
  <cp:revision>25</cp:revision>
  <dc:subject/>
  <dc:title/>
</cp:coreProperties>
</file>