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21 ноября 2022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ых должностей руководителей государственных учреждений, подведомственных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ему учрежд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БУ РД «Республиканское патологоанатомическое бюро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 Махачкала, ул. А. Магомедова, 2а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ренные нотариально или кадровыми службами по месту работы (службы) копии трудовой книжки и (или) сведений о трудовой деятельност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государственного учреждения Республики Дагестан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государственного учреждения Республики Дагестан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государственного учреждения Республики Дагестан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ь руководителя государственного учреждения Республики Дагестан,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утвержденной Указом Президента Российской Федерации от 23 июня 2014 г.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иным федеральным законом не допускаются лиц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ющие или имевшие судимость, подвергающиеся или подвергавшиеся уголовному преслед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21 ноября 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per">
    <w:name w:val="upp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E8110ED5C5E1CF4669493BC312554E77C210E1FDCACB5A565C9077ECCEB789B47A772261CA0B30A70C917010D8CF0CCEB3E7A2CBAB058LDrBM" TargetMode="External"/><Relationship Id="rId3" Type="http://schemas.openxmlformats.org/officeDocument/2006/relationships/hyperlink" Target="consultantplus://offline/ref=494E8110ED5C5E1CF4669493BC312554E77328071EDFACB5A565C9077ECCEB788947FF7E2719BEB70B659F4647L5rAM" TargetMode="External"/><Relationship Id="rId4" Type="http://schemas.openxmlformats.org/officeDocument/2006/relationships/hyperlink" Target="consultantplus://offline/ref=0D994D69FC68B451DF63F2630FACFF612F0EDD667367E1323B2440m5p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38:00Z</dcterms:created>
  <dc:creator>User</dc:creator>
  <dc:description/>
  <cp:keywords/>
  <dc:language>en-US</dc:language>
  <cp:lastModifiedBy>User</cp:lastModifiedBy>
  <cp:lastPrinted>2022-05-26T14:14:00Z</cp:lastPrinted>
  <dcterms:modified xsi:type="dcterms:W3CDTF">2022-10-21T06:38:00Z</dcterms:modified>
  <cp:revision>2</cp:revision>
  <dc:subject/>
  <dc:title/>
</cp:coreProperties>
</file>