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9 январ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Избербашская центральная городская больница» (368500 г.Избербаш, пр-кт Ленина, 4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Казбековская центральная районная больница» (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367000, Казбековский район, с.Дылы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9 янва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11-07T16:44:00Z</cp:lastPrinted>
  <dcterms:modified xsi:type="dcterms:W3CDTF">2022-11-29T13:27:00Z</dcterms:modified>
  <cp:revision>32</cp:revision>
  <dc:subject/>
  <dc:title/>
</cp:coreProperties>
</file>