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  <w:br/>
        <w:t>о результатах конкурса на право замещения вакантной должности</w:t>
        <w:br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уководителя государственного учреждения, подведомственного Министерству здравоохранения Республики Даге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инистерством здравоохранения Республики Дагестан </w:t>
      </w:r>
      <w:r>
        <w:rPr>
          <w:rFonts w:cs="Times New Roman" w:ascii="Times New Roman" w:hAnsi="Times New Roman"/>
          <w:b/>
          <w:sz w:val="28"/>
          <w:szCs w:val="28"/>
        </w:rPr>
        <w:t xml:space="preserve">22 августа                   2024 года, </w:t>
      </w:r>
      <w:r>
        <w:rPr>
          <w:rFonts w:cs="Times New Roman" w:ascii="Times New Roman" w:hAnsi="Times New Roman"/>
          <w:sz w:val="28"/>
          <w:szCs w:val="28"/>
        </w:rPr>
        <w:t xml:space="preserve">в рамках конкурсных процедур проведен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дивидуальное собеседова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право замещения вакантных должностей руководителе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Хасавюртовская центральная городская больница им. Р.П. Аскерхано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ая городская клиническая больница им. Л.В. Перевозчиково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БУ РД </w:t>
      </w:r>
      <w:bookmarkStart w:id="0" w:name="_Hlk19786304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Лакская центральная районная больниц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 результатам оцен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профессионального уровня кандид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их способности осуществлять руководство учрежд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бедителями </w:t>
      </w: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зн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джиева Алжанат Багавудиновна </w:t>
      </w:r>
      <w:r>
        <w:rPr>
          <w:rFonts w:cs="Times New Roman" w:ascii="Times New Roman" w:hAnsi="Times New Roman"/>
          <w:sz w:val="28"/>
          <w:szCs w:val="28"/>
        </w:rPr>
        <w:t>– на право замещения вакантной должности главного врача 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Хасавюртовская центральная городская больница им. Р.П. Аскерхано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омедов Рафик Имамгусейнович </w:t>
      </w:r>
      <w:r>
        <w:rPr>
          <w:rFonts w:cs="Times New Roman" w:ascii="Times New Roman" w:hAnsi="Times New Roman"/>
          <w:sz w:val="28"/>
          <w:szCs w:val="28"/>
        </w:rPr>
        <w:t xml:space="preserve">– на право замещения вакантной должности главного врача 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ая городская клиническая больница им. Л.В. Перевозчиково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джиев Мурад Гаджиевич – на право замещения вакантной должности главного врача ГБУ РД «</w:t>
      </w:r>
      <w:r>
        <w:rPr>
          <w:rFonts w:cs="Times New Roman" w:ascii="Times New Roman" w:hAnsi="Times New Roman"/>
          <w:color w:val="000000"/>
          <w:sz w:val="28"/>
          <w:szCs w:val="28"/>
        </w:rPr>
        <w:t>Лакская центральная районная больница»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8:00Z</dcterms:created>
  <dc:creator>User</dc:creator>
  <dc:description/>
  <cp:keywords/>
  <dc:language>en-US</dc:language>
  <cp:lastModifiedBy>Пользователь</cp:lastModifiedBy>
  <cp:lastPrinted>2024-08-22T18:07:00Z</cp:lastPrinted>
  <dcterms:modified xsi:type="dcterms:W3CDTF">2024-08-22T15:26:00Z</dcterms:modified>
  <cp:revision>10</cp:revision>
  <dc:subject/>
  <dc:title/>
</cp:coreProperties>
</file>