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06 декабря 2024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Поликлиника № 7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ГБУ РД «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иклиника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 № 9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Акушинская центральная районная больниц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 по форме Б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тсутствии судимост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06 декабря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Admin</cp:lastModifiedBy>
  <cp:lastPrinted>2022-11-07T16:44:00Z</cp:lastPrinted>
  <dcterms:modified xsi:type="dcterms:W3CDTF">2024-11-05T08:42:00Z</dcterms:modified>
  <cp:revision>32</cp:revision>
  <dc:subject/>
  <dc:title/>
</cp:coreProperties>
</file>