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27 января 2025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ой должности руководителя государственного учреждения, подведомственного Министерству здравоохранения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ему учреждению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КУ РД «</w:t>
      </w:r>
      <w:r>
        <w:rPr>
          <w:rFonts w:cs="Times New Roman" w:ascii="Times New Roman" w:hAnsi="Times New Roman"/>
          <w:sz w:val="28"/>
          <w:szCs w:val="28"/>
        </w:rPr>
        <w:t>Дирекция развития сети объектов здравоохранения Республики Дагест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368080, Республика Дагестан, г. Махачкала ул. Абубакарова 10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)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образование - магистратура</w:t>
        <w:br/>
        <w:t>или высшее образование - магистратура (непрофильное) и дополнительное профессиональное образование - программы профессиональной переподготовки по профилю деятельности. Не менее семи лет на руководящих должностях по профилю профессиональной деятельности в строительстве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 доходах по форме БК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б отсутствии судимости с ЭЦП.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ормативных правовых актов и руководящих документов, регламентирующих градостроительную деятельность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ормативных правовых актов и руководящих документов, регулирующих финансово-хозяйственную деятельность в области строительства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финансовых, имущественных и материально-технических ресурсов строительного производства, методы их учета в строительной организации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трудовых ресурсов, профессионально-квалификационная структура строительного производства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, методы и средства организации финансово-хозяйственной деятельности строительной организации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организационно-административной структуры финансово-хозяйственной деятельности в строительной организации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управления проектами в строительстве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стратегического планирования финансово-хозяйственной деятельности в строительной организации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, порядок согласования и утверждения локальных распорядительных, технических нормативных документов, регулирующих финансово-хозяйственную деятельность строительной организации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финансово-хозяйственной деятельности в строительстве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проведения финансово-экономических расчетов в строительстве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информационного моделирования в строительстве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специализированного программного обеспечения для планирования финансово-хозяйственной деятельности и проведения финансово-экономических расчетов в строительстве;</w:t>
      </w:r>
    </w:p>
    <w:p>
      <w:pPr>
        <w:pStyle w:val="Style16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производственной коммуникации в строительстве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,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27 января 2025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76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3:00Z</dcterms:created>
  <dc:creator>User</dc:creator>
  <dc:description/>
  <cp:keywords/>
  <dc:language>en-US</dc:language>
  <cp:lastModifiedBy>Admin</cp:lastModifiedBy>
  <cp:lastPrinted>2022-05-26T14:14:00Z</cp:lastPrinted>
  <dcterms:modified xsi:type="dcterms:W3CDTF">2024-12-26T12:22:00Z</dcterms:modified>
  <cp:revision>31</cp:revision>
  <dc:subject/>
  <dc:title/>
</cp:coreProperties>
</file>