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июня 2013 г. N 3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ЕСТРА НАИБОЛЕЕ КОРРУПЦИО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АСНЫХ СФЕР ДЕЯТЕЛЬНОСТИ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 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Дагестан от 11 ноября 2011 г. N 400 "Об утверждении республиканской целевой программы "О противодействии коррупции в Республике Дагестан на 2012-2014 годы" (Собрание законодательства Республики Дагестан, 2011, N 21, ст. 995) Правительство Республики Даге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наиболее коррупционно опасных сфер деятельности органов исполнительной власти Республики Дагестан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МЕДЖИ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ня 2013 г. N 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БОЛЕЕ КОРРУПЦИОННО ОПАСНЫХ СФЕР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готовка и принятие решений по выдаче лицензий и раз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рмирование, исполнение бюджета и контроль за его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Управление и распоряжение государственным и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оставление государственных и муниципальных услуг граждан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Лизингов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ализация целевых федеральных, республиканских 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вести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анспорт и дорож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Архитектура, строительство и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храна окружающей среды, обеспечение экологической безопасности и использование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Энергетика и жилищно-коммуналь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дравоо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уществление контрольных и 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изводство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ведение аттестации, квалификационных экзаменов государственных гражданских и муниципальных служащих, конкурсов на замещение вакантных должностей государственной гражданской 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одействие развитию малого и среднего предпринимательства в форме предоставления субсидий и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бразование и социальная защит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гистрация актов граждан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Агропромышленный комплекс и ры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46E4E45018E75B668A414CB39122983E748E1E9DA14326ADF14E0014516D7E7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01:00Z</dcterms:created>
  <dc:creator>User</dc:creator>
  <dc:description/>
  <dc:language>en-US</dc:language>
  <cp:lastModifiedBy>1</cp:lastModifiedBy>
  <dcterms:modified xsi:type="dcterms:W3CDTF">2016-11-25T18:01:00Z</dcterms:modified>
  <cp:revision>2</cp:revision>
  <dc:subject/>
  <dc:title/>
</cp:coreProperties>
</file>