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преля 2012 г. N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СУЩЕСТВЛЕНИЯ 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Дагестан от 7 апреля 2009 года N 21 "О противодействии коррупции в Республике Дагестан" Правительство Республики Даге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целью антикоррупционного мониторинга в Республике Дагестан является оценка эффективности антикоррупционной политики, реализуемой на территор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основными задачами антикоррупционного мониторинга в Республике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ичин и условий, способствующих коррупционным проявлениям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влияния реализации антикоррупционных мер на снижение уровня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лючевых направлений повышения эффективности деятельности органов государственной власти Республики Дагестан по противодействию коррупции, учреждению возможностей возникновения и действия коррупциогенных факторов и формированию в обществе негативного отношения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развития негативных процессов, влияющих на уровень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рганов государственной власти Республики Дагестан, органов местного самоуправления и населения о реальном состоянии дел в сфере противодействия коррупции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антикоррупционный мониторинг в Республике Дагестан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контроля за выполнением антикоррупционных мер в соответствии с </w:t>
      </w:r>
      <w:hyperlink r:id="rId4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мероприятий республиканской целевой программы "О противодействии коррупции в Республике Дагестан на 2012-2014 годы", утвержденной постановлением Правительства Республики Дагестан от 11 ноября 2011 г. N 4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результатов антикоррупционной экспертизы нормативных правовых актов Республики Дагестан и проектов нормативных правовых актов Республики Дагестан, изучение общественного мнения о состоянии коррупции в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облюдением государственными гражданскими служащими Республики Дагестан и лицами, замещающими государственные должности Республики Дагестан, установленных законодательством ограничений и запр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исполнением органами государственной власти Республики Дагестан своих полномочий, а также за деятельностью органов государственной власти Республики Дагестан, участвующих в исполнении государственной функции (предоставле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расходованием средств республиканского бюджета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статистической отчетности о выявленных на территории Республики Дагестан коррупцион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обращений граждан и организаций, поступивших в органы исполнительной власти Республики Дагестан и содержащих информацию об имевших место коррупционных проя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убликаций в средствах массовой информации о фактах проявления коррупции в Республике Дагестан, а также на антикоррупционную тема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й </w:t>
      </w:r>
      <w:hyperlink w:anchor="Par4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ведения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ить Министерство юстиции Республики Дагестан уполномоченным органом исполнительной власти Республики Дагестан по организации и осуществлению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юстиции Республики Дагестан на основе анализа информации, полученной от органов исполнительной власти Республики Дагестан, ежегодно 25 декабря представлять в Правительство Республики Дагестан доклад о ходе выполнения Плана проведения антикоррупционного мониторинга в Республике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остановления возложить на Министерство юстици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КАЗ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2 г. N 1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072"/>
        <w:gridCol w:w="4128"/>
        <w:gridCol w:w="2016"/>
      </w:tblGrid>
      <w:tr>
        <w:trPr>
          <w:trHeight w:val="3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напр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коррупционного мониторинга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эффективности противо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еспублике Дагестан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и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</w:tr>
      <w:tr>
        <w:trPr>
          <w:trHeight w:val="100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бщение результ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ой экспертиз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 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из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го мнения 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и коррупции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е Дагестан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Соотношение количества выя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х факторов к количеств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гестан, в отношении которых проводила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ая экспертиза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выявлены коррупциогенные фак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количеству 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которые бы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ы изменения в целях устран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х факторов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которых органами прокура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и независимыми экспертами бы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коррупциогенные факторы,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отношении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енняя антикоррупционная эксперти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выявила коррупциогенных факторов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Соотношение количества про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правовых актов 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в отношении которых провед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зависимая антикоррупционная эксперти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общему количеству проектов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которых проведена независи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ая экспертиза, 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действующих норматив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Доля принятых нормативных прав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Республики Дагестан, в котор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проведения антикоррупцио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ертизы проектов указан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ми прокуратуры, юстиции выявле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генные факторы (с котор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олномоченный орган, проводивш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ую экспертизу про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ных нормативных правовых а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согласился либо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м имеется вступившее в зак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лу решение суда)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Соотношение количества норм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Республики Дагестан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по результатам рассмотр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ных заключений и акт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урорского реагирования выявл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е факторы были устранены,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нормативных правовых а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, в которых выя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е факторы не были устран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Соотношение количества лиц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яющих антикоррупцион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у и имеющих специаль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ю (прошедших специаль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ую подготовку), к количе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, осуществляющих антикоррупци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у и не имеющих спе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9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м государствен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ими служащ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и лиц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ми государстве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и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ых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ом огранич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запретов     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Численность государствен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в законодательно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ых органах 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отношение количества должнос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замещение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о с коррупционными рисками,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му количеству должност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Количество (доля от обще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, замещающих государственны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) лиц, замеща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должности Республ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: допустивших наруш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антикоррупцио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привлеченных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ой ответственности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требований антикоррупц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осужденных з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тупления коррупционн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ости, по которым приговор с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л в законную силу; в отнош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головные дела о преступл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ой направленности прекращ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реабилитирующим основания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Количество (доля от обще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гражданских служа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) 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тивших наруш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антикоррупцион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привлеченных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ой ответственности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требований антикоррупц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; осужденных з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тупления коррупционн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ости, по которым приговор с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тупил в законную силу; в отнош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головные дела о преступл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ой направленности прекращ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реабилитирующим основания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Соотношение количества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ми рисками, и лиц, замещ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должности Республ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гестан, в отношении которых проводил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е проверки, к общему количеств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гражданских служа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, замещающих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гражданской служб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замещение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ано с коррупционными рисками, и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государственные долж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96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м орган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сво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й, а также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ю орган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вующих в исполн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функ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едоставлени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)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бщие показател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оотношение количества исполняе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 функций и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ми рисками, исполня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функции, с общ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гражда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Республики Дагестан, замещ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в органах 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соотношение количества предо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 и 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х служащих Республики Дагест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ающих должности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кой службы Республики Дагест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ие которых связано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ми рисками, предоставля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услуги, с общи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гражда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ащих Республики Дагестан, замещ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в органах государств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соотношение количества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(услуг), исполня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едоставляемых) в сферах с высок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ком коррупционных проявлений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м государственных функц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слуг), исполнение (предоставление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обеспечено административ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ами или иными нормативн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ми актами, регулирующи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я, связанные с исполн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функций (предоста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услуг)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оотношение среднего времен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чиваемого на предоставл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, и максим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а, установленного законодательств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едоставления данной услуги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соотношение среднего времен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государственной 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атизированным способом к средн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и, затрачиваемому на 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услуги государстве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ским служащим Республики Даге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соотношение количества жалоб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ей государств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 на факты коррупционных проявл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предоставления 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, в отношении которой орган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приняты административ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ы, к общему коли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ей государственных услуг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предоставления 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46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Показатели по срокам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участков, находя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Республики Дагестан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доля разрешенных заявлений к обще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 поданных заявлений 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и земельных участк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хся в собственности Республ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в собственность или аренду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средняя продолжительность времени с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 подачи заявки на 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участка, находящего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Республики Дагестан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аренд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средняя продолжительность времени с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 принятия решения уполномоч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м о предоставлении зем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, находящегося в собств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собственность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количество органов 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Республики Дагестан, предприят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реализующих разреш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(чье согласование необходим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ить для предоставл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участка в собственность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у), и сроки получения разре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ная со дня подачи заявки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земельного участк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аренду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17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контроля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анием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ого бюдж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Расходы консолидированного бюдж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в том числе: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основных средств;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и поддержку малого и средн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нимательства, в том числе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е на одно малое и средне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е и одного жителя Республ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; на содержание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в государственной власти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итет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го и средн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государствен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, из них: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, в результате которых выявл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законодательства, с указ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материалов, направленных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бюджетных средств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оверок, в результат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количества материал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в право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(процентов)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8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Количество проведенных провер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я требований, устано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21 июля 200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94-ФЗ "О размещении заказов на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варов, выполнение работ, оказание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государственных и 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", а также ведения лицензион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ительной деятельности, из них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оверок, в результате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количества материал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ых в право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роверок, в результате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нарушения законодательства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азанием доли материалов, направл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ношение стоимости товаров, рабо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в рублях) по заключенным сделк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были выявлены нарушения,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й стоимости заключенных сделок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ам проведения конкурса,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запроса котировок цен на товар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и Дагестан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отери республиканского 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вследств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й к доход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 республиканского бюджета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истической отчетности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ях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Количество возбужденных уголовных 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ам коррупции к общему количеств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бужденных в отчетном периоде угол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.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уголовных дел по фак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, по результатам рассмотр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судами вынесены обвин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говоры, к общему количеств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головных дел, по результата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которых судами вынесе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винительные приговоры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Соотношение количества представ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ных определений суда, и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гирования в адрес орган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по фактам соверш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онных правонарушений к их об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у, поступившему в орган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й власти Республ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в отчетном периоде и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х органов и судов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38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обращ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и организац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в орган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вла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и Дагестан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щих информацию об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евших место корруп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явлениях               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Количество обращений, поступивши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орячие линии" органов 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, из них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, переданн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 указ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обращений, содержа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одержа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 (процентов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Количество письменных обращен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в органы 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Дагестан, из них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ращений, переданн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 указ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обращений, содержа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 (процентов)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ращений, переданных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охранительные органы, содержа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ю о коррупции (процентов)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нализа публик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редствах массов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и о фактах 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упции в Республик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а также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коррупционную тематику    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проанализирова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материалов, из них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информационных материалов о фак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нных правонарушений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информационных материал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ам антикоррупционной политики (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ах)    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стиции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ласти Республ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гестан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E5DDE1AF04576A25A35A22D873618ADB1BE88A2505329598B654DBBgB51L" TargetMode="External"/><Relationship Id="rId3" Type="http://schemas.openxmlformats.org/officeDocument/2006/relationships/hyperlink" Target="consultantplus://offline/ref=0DFE5DDE1AF04576A25A2BAF3BEB6B11AABDE280A553517B06D43E10ECB80853gD5EL" TargetMode="External"/><Relationship Id="rId4" Type="http://schemas.openxmlformats.org/officeDocument/2006/relationships/hyperlink" Target="consultantplus://offline/ref=0DFE5DDE1AF04576A25A2BAF3BEB6B11AABDE280A65A5E760CD43E10ECB80853DE79EF1DA424831B97A421g559L" TargetMode="External"/><Relationship Id="rId5" Type="http://schemas.openxmlformats.org/officeDocument/2006/relationships/hyperlink" Target="consultantplus://offline/ref=0DFE5DDE1AF04576A25A35A22D873618ADB2B485AE535329598B654DBBgB5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9:00Z</dcterms:created>
  <dc:creator>User</dc:creator>
  <dc:description/>
  <dc:language>en-US</dc:language>
  <cp:lastModifiedBy>1</cp:lastModifiedBy>
  <dcterms:modified xsi:type="dcterms:W3CDTF">2016-11-25T18:09:00Z</dcterms:modified>
  <cp:revision>2</cp:revision>
  <dc:subject/>
  <dc:title/>
</cp:coreProperties>
</file>