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5 феврал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7-рг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законодательства Российской Федерации и Республики Дагестан по вопросам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реализации антикоррупционного законодательства в Республике Дагестан на 2015-2016 годы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ветственным исполнителям </w:t>
      </w:r>
      <w:hyperlink w:anchor="Par29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обеспечить своевременное выполнение мероприятий и представление докладов в Администрацию Главы и Правительства Республики Дагестан раз в полугодие, до 10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распоряжения возложить на Руководителя Администрации Главы и Правительства Республики Дагестан Алиева Р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АБДУЛА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феврал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-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февраля 2015 г. N 7-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РЕАЛИЗАЦИИ АНТИКОРРУП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СТВА В РЕСПУБЛИКЕ ДАГЕСТАН НА 2015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3402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е исполн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вы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1"/>
            <w:bookmarkEnd w:id="3"/>
            <w:r>
              <w:rPr>
                <w:rFonts w:cs="Calibri"/>
              </w:rPr>
              <w:t>I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правоприменения законодательства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законодательства Республики Дагестан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52"/>
            <w:bookmarkEnd w:id="4"/>
            <w:r>
              <w:rPr>
                <w:rFonts w:cs="Calibri"/>
              </w:rPr>
              <w:t>II. Антикоррупционная экспертиза нормативных правовых актов Республики Дагестан и проектов нормативных правовых актов Республики Даге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антикоррупционной экспертизы нормативных правовых актов Республики Дагестан и проектов нормативных правовых актов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едение учета поступивших Главе Республики Дагестан, в Правительство Республики Дагестан и органы исполнительной власти Республики Дагестан заключений о результатах антикоррупционной экспертизы нормативных правовых актов Республики Дагестан, проведенной прокуратурой Республики Дагестан и Управлением Министерства юстиции Российской Федерации по Республике Дагестан (по </w:t>
            </w:r>
            <w:hyperlink w:anchor="Par433">
              <w:r>
                <w:rPr>
                  <w:rStyle w:val="InternetLink"/>
                  <w:rFonts w:cs="Calibri"/>
                  <w:color w:val="0000FF"/>
                </w:rPr>
                <w:t>форме N 1</w:t>
              </w:r>
            </w:hyperlink>
            <w:r>
              <w:rPr>
                <w:rFonts w:cs="Calibri"/>
              </w:rPr>
              <w:t xml:space="preserve"> согласно прилож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бобщение результатов независимой антикоррупционной экспертизы нормативных правовых актов Республики Дагестан и проектов нормативных правовых актов Республики Дагестан (по </w:t>
            </w:r>
            <w:hyperlink w:anchor="Par461">
              <w:r>
                <w:rPr>
                  <w:rStyle w:val="InternetLink"/>
                  <w:rFonts w:cs="Calibri"/>
                  <w:color w:val="0000FF"/>
                </w:rPr>
                <w:t>форме N 2</w:t>
              </w:r>
            </w:hyperlink>
            <w:r>
              <w:rPr>
                <w:rFonts w:cs="Calibri"/>
              </w:rPr>
              <w:t xml:space="preserve"> согласно прилож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65"/>
            <w:bookmarkEnd w:id="5"/>
            <w:r>
              <w:rPr>
                <w:rFonts w:cs="Calibri"/>
              </w:rPr>
              <w:t>III. Организация работы подразделений кадровых служб по профилактике коррупционных и иных право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государственные должности Республики Дагестан, обеспечение контроля своевременности представления указанных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1 апр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Дагестан, назначаемыми Главой Республики Дагестан или Правительством Республики Дагестан, обеспечение контроля своевременности представления указанных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апр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едставления сведений о доходах, об имуществе и обязательствах имущественного характера руководителями государственных учреждений Республики Дагестан, обеспечение контроля своевременности представления указанных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апр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лицами, замещающими государственные должности Республики Дагестан, и гражданами, претендующими на замещение государственных должностей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 Республики Дагестан, назначаемыми Главой Республики Дагестан или Правительством Республики Дагестан, и гражданами, претендующими на замещение должностей государственной гражданской службы Республики Дагестан, назначаемыми Главой Республики Дагестан или Правительством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государственных учреждений Республики Дагестан и гражданами, претендующими на замещение должностей руководителей государственных учреждений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по соблюдению установленных законодательством антикоррупционных стандартов отдельными должностными лицами, в том числе по соблюдению запрета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, на основании решений Главы Республики Дагестан или Руководителя Администрации Главы и Правительства Республики Даге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проверок соответствия расходов лиц, замещающих государственные должности Республики Дагестан, государственных гражданских служащих Республики Дагестан, назначаемых Главой Республики Дагестан или Правительством Республики Дагестан, расходов их супруги (супруга) и несовершеннолетних детей общему доходу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, на основании решений Главы Республики Дагестан или Руководителя Администрации Главы и Правительства Республики Даге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изация перечней должностей государственных органов Республики Дагестан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соблюдения государственными гражданскими служащими Республики Дагестан обязанностей, ограничений и запретов, связанных с прохождением государственной гражданской службы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деятельности комиссий по соблюдению требований к служебному поведению государственных гражданских служащих Республики Дагестан и урегулированию конфликтов интересов в органах исполнительной власти Республики Дагестан и органах местного самоуправления муниципальных образований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1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мотрение вопросов, касающихся возникновения конфликта интересов у лиц, замещающих государственные должности Республики Дагестан, должности государственной гражданской службы Республики Дагестан, а также глав муниципальных районов и городских округов Республики Дагестан, глав администраций муниципальных районов и городских округов Республики Дагестан в установленных законодательством случа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, на основании решений Главы Республики Дагестан или Руководителя Администрации Главы и Правительства Республики Даге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организации работы по противодействию коррупции в органах исполнительной власт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июня 2015 года - Министерство сельского хозяйства и продовольствия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августа 2015 года - Министерство по управлению государственным имуществом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октября 2015 года - Министерство строительства, архитектуры и жилищно-коммунального хозяй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апреля 2016 года - Министерство труда и социального развития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июля 2016 года - Министерство образования и наук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октября 2016 года - Министерство здравоохранения Республики Дагестан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133"/>
            <w:bookmarkEnd w:id="6"/>
            <w:r>
              <w:rPr>
                <w:rFonts w:cs="Calibri"/>
              </w:rPr>
              <w:t>IV. Профессиональная подготовка специалистов в сфере организации противодействия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учения лиц, в должностные обязанности которых входит участие в противодействии коррупции в органах исполнительной власт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по отдельному пла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овышения квалификации государственных гражданских служащих Республики Дагестан, занимающихся размещением заказов на поставки товаров, выполнение работ, оказание услуг для государ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государственным закупкам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по отдельному пла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еминара-тренинга для лиц, ответственных за профилактику коррупционных и иных правонарушений в органах исполнительной власт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по отдельному плану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151"/>
            <w:bookmarkEnd w:id="7"/>
            <w:r>
              <w:rPr>
                <w:rFonts w:cs="Calibri"/>
              </w:rPr>
              <w:t>V. Совершенствование системы учета государственного имущества Республики Дагестан и оценки эффективности его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реализации мер по совершенствованию учета государственного имущества Республики Дагестан и подготовка информационно-аналитическ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управлению государственным имуществом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.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числа месяц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нутриведомственных проверок использования государственного имущества, подготовка информационно-аналитической информации о результатах проведенных проверок, принятых мерах по устранению выявленных нарушений и привлечению виновных лиц к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управлению государственным имуществом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, до 30 числа месяц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контроля за соблюдением установленного порядка управления и распоряжения имуществом, находящимся в государственной собственности Республики Дагестан, в том числе охраняемыми результатами интеллектуальной деятельности и средствами индивидуализации, принадлежащими Республике Дагестан, подготовка информации о результатах проведенны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управлению государственным имуществом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четная палата Республики Дагестан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0 числа месяца, следующего за отчетным периодом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8" w:name="Par167"/>
            <w:bookmarkEnd w:id="8"/>
            <w:r>
              <w:rPr>
                <w:rFonts w:cs="Calibri"/>
              </w:rPr>
              <w:t>VI. Противодействие коррупции в бюджетной сфе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трольных мероприятий в финансово-бюджетной сфере, подготовка информационно-аналитической справки о результатах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государственного финансового контроля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, до 15 числа месяц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в прокуратуру Республики Дагестан информации о результатах контрольных мероприятий в финансово-бюджет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государственного финансового контроля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четная палата Республики Дагестан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обучающих семинаров по профилактике коррупционных проявлений при расходовании бюджетных средств и практическому применению норм бюджетного законодательства Российской Федерации в части осуществления внутреннего финансового контроля и внутреннего финансового аудита с главными распорядителями средств республиканского бюджета; в части осуществления муниципального финансового контроля - с органами местного самоуправления муниципальных образований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муниципальных образований Республики Дагестан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внутреннего финансового контроля и внутреннего финансового аудита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но-финансовое управление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10 июл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191"/>
            <w:bookmarkEnd w:id="9"/>
            <w:r>
              <w:rPr>
                <w:rFonts w:cs="Calibri"/>
              </w:rPr>
              <w:t>VII. Совершенствование условий, процедур и механизмов государственных закуп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контроля в сфере закупок для обеспечения государственных нужд Республики Дагестан, подготовка информационно-аналитическ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государственного финансового контроля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государственным закупкам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февраля, до 1 авгус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результатов реализации мер по совершенствованию условий, процедур и механизмов государственных закупок, подготовка информационно-аналитическ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государственным закупкам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государственного финансового контроля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февраля, до 1 авгус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реализации органом внутреннего государственного (муниципального) контроля права приостановки осуществления закупки товаров, услуг для обеспечения государственных и муниципальных нужд до устранения выявленных наруше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государственным закупкам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.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210"/>
            <w:bookmarkEnd w:id="10"/>
            <w:r>
              <w:rPr>
                <w:rFonts w:cs="Calibri"/>
              </w:rPr>
              <w:t>VIII. Внедрение в деятельность органов исполнительной власти Республики Дагестан и органов местного самоуправления муниципальных образований Республики Дагестан инновационных технологий, повышающих объективность и обеспечивающих прозрачность при принятии нормативных правовых актов и управленческих решений, а также обеспечивающих межведомственное электронное взаимодействие данных органов и их взаимодействие с гражданами и организациями в рамках оказания государствен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размещения на официальных сайтах органов исполнительной власти Республики Дагестан и органов местного самоуправления муниципальных образований Республики Дагестан в сети "Интернет" проектов нормативных правовых актов Республики Дагестан для обеспечения возможности их обществен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разработки проектов нормативных правовых а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оценки регулирующего воздействия нормативных правовых актов Республики Дагестан с целью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 как для бизнеса, так и для бюджетной системы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кономики и территориального развития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лномоченный по защите прав предпринимателей в Республике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сводного ежегодного отчета о результатах мониторинга качества предоставления государственных и муниципальных услуг в Республике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вязи и телекоммуникаций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5 декабр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1" w:name="Par226"/>
            <w:bookmarkEnd w:id="11"/>
            <w:r>
              <w:rPr>
                <w:rFonts w:cs="Calibri"/>
              </w:rPr>
              <w:t>IX. 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мотрение обращений граждан (сообщения) о фактах коррупции или коррупционных прояв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поступ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обращений граждан и организаций о фактах коррупции или коррупционных проявлений по их содержанию, отраслевой и территориальной принадле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 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0 июля, до 1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результатов рассмотрения обращений о фактах коррупции или коррупционных проявлениях, переданных органами исполнительной власти Республики Дагестан на рассмотрение в органы внутренних дел и органы проку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работы "телефонов доверия" ("горячих линий"), электронных приемных, позволяющих гражданам и представителям организаций сообщать об известных им фактах коррупции в государственных органах власти Республики Дагестан и подведомственных им учреждениях, анализ обращений и результатов их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 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1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ониторинг соблюдения периодичности размещения информации на официальном сайте в сети "Интернет", установленной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Перечнем</w:t>
              </w:r>
            </w:hyperlink>
            <w:r>
              <w:rPr>
                <w:rFonts w:cs="Calibri"/>
              </w:rPr>
              <w:t xml:space="preserve"> информации о деятельности органов государственной власти Республики Дагестан, размещаемой в сети "Интернет", утвержденным постановлением Правительства Республики Дагестан от 14 ноября 2014 г. N 546 "Об обеспечении доступа к информации о деятельности органов исполнительной власти Республики Дагестан", а также перечнями информации о деятельности иных государственных органов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вязи и телекоммуника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253"/>
            <w:bookmarkEnd w:id="12"/>
            <w:r>
              <w:rPr>
                <w:rFonts w:cs="Calibri"/>
              </w:rPr>
              <w:t>X. Обеспечение открытости деятельности государственных органов Республики Дагестан, обеспечение прав граждан на доступ к информации о деятельности органов государственной власти в сфере противодействия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на официальном сайте Правительства Республики Дагестан основных результатов мониторинга состояния и эффективности противодействия коррупции в Республике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ресс-службы и информации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5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на официальных сайтах органов исполнительной власти Республики Дагестан сведений о доходах, расходах, об имуществе и обязательствах имущественного характера, представленных лицами, замещающими государственные должности Республики Дагестан, и государственными гражданскими служащими Республики Дагестан, в порядке, установленно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в установленные законодательством с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соблюдения требований к размещению и наполнению подразделов официальных сайтов органов исполнительной власти Республики Дагестан, посвященных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 Министерство связи и телекоммуникаций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.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едение подразделов по противодействию коррупции на официальных сайтах органов исполнительной власти Республики Дагестан в сети "Интернет" в соответствие с методическими рекомендациями по размещению и наполнению подразделов официальных сайтов органов исполнительной власти Республики Дагестан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ресс-службы и информации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наличия в республиканских и муниципальных средствах массовой информации публикаций и телесюжетов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ечати и информа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бликации в средствах массовой информации пресс-релизов о мерах по реализации на территории Республики Дагестан государственной антикоррупцион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ечати и информа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ресс-службы и информации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3" w:name="Par289"/>
            <w:bookmarkEnd w:id="13"/>
            <w:r>
              <w:rPr>
                <w:rFonts w:cs="Calibri"/>
              </w:rPr>
              <w:t>XI. Формирование в обществе нетерпимости к коррупционному поведению, правовое просвещение населения в сфере противодействия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зъяснительной работы среди граждан о регламентации порядка предоставления государственных услуг и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органами исполнительной власти Республики Дагестан и подведомственными им учреждениями приема (консультирования) граждан в целях разъяснения антикоррупционного законода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 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на информационных стендах контактных данных лиц, ответственных за организацию в соответствующем органе (учреждении) работы по противодействию коррупции, и номеров "телефонов доверия" ("горячих линий") для сообщения о фактах коррупции в данном органе (учрежд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применяемых форм и способов стимулирования антикоррупционного поведения и выработка предложений по их совершенств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4" w:name="Par311"/>
            <w:bookmarkEnd w:id="14"/>
            <w:r>
              <w:rPr>
                <w:rFonts w:cs="Calibri"/>
              </w:rPr>
              <w:t>XII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работы общественных организаций, уставной деятельностью которых является противодействие коррупции, их участие в антикоррупционном просвещени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ая палата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ноября 2015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ие институтов гражданского общества к обеспечению контроля за выполнением планов мероприятий по противодействию коррупции в органах исполнительной власт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ая палата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оответствии с планами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института общественных наблюдателей за процедурой проведения Единого государственного экзамена и доклад о его результатах Главе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0 декабря 2015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руглых столов, семинаров, совещаний с участием общественных объединений Республики Дагестан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ая палата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.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треч, круглых столов, конференций с участием представителей некоммерческих организаций, по вопросам организации общественного контроля в сфере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жилищно-коммунального хозяй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жилищная инспекция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20 марта 2016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доклада "Об участии институтов гражданского общества в противодействии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ая палата Республики Дагеста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5 декабр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347"/>
            <w:bookmarkEnd w:id="15"/>
            <w:r>
              <w:rPr>
                <w:rFonts w:cs="Calibri"/>
              </w:rPr>
              <w:t>XIII. Мониторинг состояния и эффективности противодействия коррупции в Республике Дагестан (антикоррупционный мониторин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ониторинг реализации антикоррупционных мер в Республике Дагестан (федеральный антикоррупционный мониторинг) (по </w:t>
            </w:r>
            <w:hyperlink w:anchor="Par500">
              <w:r>
                <w:rPr>
                  <w:rStyle w:val="InternetLink"/>
                  <w:rFonts w:cs="Calibri"/>
                  <w:color w:val="0000FF"/>
                </w:rPr>
                <w:t>форме N 3</w:t>
              </w:r>
            </w:hyperlink>
            <w:r>
              <w:rPr>
                <w:rFonts w:cs="Calibri"/>
              </w:rPr>
              <w:t xml:space="preserve"> согласно приложению) подготовка сводной информационно-аналитической справки для направления в аппарат Полномочного представителя Президента Российской Федерации в СК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5 июля, до 15 янва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ониторинг состояния и эффективности противодействия коррупции в Республике Дагестан в соответствии с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Республики Дагестан от 20 апреля 2012 г. N 119 "О порядке осуществления антикоррупционного мониторинга" (региональный антикоррупционный мониторинг), анализ результатов мониторинга, подготовка информационно-аналитическ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2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Анализ практики применения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изложенных в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письме</w:t>
              </w:r>
            </w:hyperlink>
            <w:r>
              <w:rPr>
                <w:rFonts w:cs="Calibri"/>
              </w:rPr>
              <w:t xml:space="preserve"> Министерства труда и социальной защиты Российской Федерации от 10 июля 2013 г. N 18-2/10/2-3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1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ое анкетирование общественного мнения о состоянии коррупции в Республике Дагестан и анализ его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вязи и телекоммуникаций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декабр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6" w:name="Par369"/>
            <w:bookmarkEnd w:id="16"/>
            <w:r>
              <w:rPr>
                <w:rFonts w:cs="Calibri"/>
              </w:rPr>
              <w:t>XIV. Методическое обеспечение деятельности по противодействию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органам местного самоуправления муниципальных образований Республики Дагестан методической помощи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марта 2016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еминаров по вопросам жилищно-коммунального хозяйства для органов местного самоуправления муниципальных образований Республики Дагестан, саморегулируемых организаций в жилищной и коммунальной сферах, организаций, осуществляющих деятельность в сфере управления многоквартирными домами, председателей товариществ собственников жилья, председателей советов многоквартирных домов, организаций коммунального комплекса, представителей некоммерческих организаций, работающих в жилищной и коммунальной сферах, с разъяснением требований законодательства Российской Федерации по противодействию коррупции и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жилищно-коммунального хозяй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жилищная инспекция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0 октября 2016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385"/>
            <w:bookmarkEnd w:id="17"/>
            <w:r>
              <w:rPr>
                <w:rFonts w:cs="Calibri"/>
              </w:rPr>
              <w:t>XV. Организационное обеспечение деятельности по противодействию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президиума Совета при Главе Республики Дагестан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ротации состава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Администрации Главы и Правительства Республики Дагестан по вопросам государственной службы, кадров и государственным наград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401"/>
            <w:bookmarkEnd w:id="18"/>
            <w:r>
              <w:rPr>
                <w:rFonts w:cs="Calibri"/>
              </w:rPr>
              <w:t>XVI. Повышение эффективности деятельности органов исполнительной власти Республики Дагестан и органов местного самоуправления муниципальных образований Республики Дагестан по противодействию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и подготовка сводного отчета о реализации перечня мероприятий по реализации антикоррупционного законодательства в Республике Дагестан на 2015-201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 в полугодие, до 30 числа месяц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реализации планов по противодействию коррупции в органах исполнительной власти Республики Дагестан, подготовка информационно-аналитическ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числа месяца, следующего за отчетным период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е положительного опыта работы субъектов Российской Федерации в сфере противодействия коррупции в целях его использования в Республике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юстици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годно, до 30 дека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результатов принятия мер юридической ответственности руководителями органов исполнительной власти Республики Дагестан, органов местного самоуправления муниципальных образований Республики Дагестан, а также учреждений и организаций, созданных для обеспечения деятельности этих органов, за непринятие мер по недопущению возможности возникновения конфликта интересов ил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428"/>
      <w:bookmarkEnd w:id="1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еречню мероприятий п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Дагестан на 2015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0" w:name="Par433"/>
      <w:bookmarkEnd w:id="20"/>
      <w:r>
        <w:rPr>
          <w:rFonts w:cs="Calibri"/>
        </w:rPr>
        <w:t>Форм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ВЕДЕНИИ АНТИКОРРУПЦИОННОЙ ЭКСПЕРТИЗЫ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КУРАТУРЫ И ОРГАНАМИ ЮСТИЦИИ ЗА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"__" _____ 20___ ГОДА ПО "__" 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1871"/>
        <w:gridCol w:w="1247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ормативного правового акта Республики Дагестан, проекта нормативного правового акта Республики Дагестан, в отношении которого проводилась антикоррупционная эксперти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, проводивший антикоррупционную экспертиз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дготовки заклю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ррупциогенные факторы, которые были выявлены в ходе антикоррупционной экспертизы </w:t>
            </w:r>
            <w:hyperlink w:anchor="Par45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зультаты рассмотрения заключения антикоррупционной экспертизы </w:t>
            </w:r>
            <w:hyperlink w:anchor="Par45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454"/>
      <w:bookmarkEnd w:id="21"/>
      <w:r>
        <w:rPr>
          <w:rFonts w:cs="Calibri"/>
        </w:rPr>
        <w:t xml:space="preserve">&lt;*&gt; Коррупциогенные факторы должны быть указаны в соответствии с </w:t>
      </w:r>
      <w:hyperlink r:id="rId5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455"/>
      <w:bookmarkEnd w:id="22"/>
      <w:r>
        <w:rPr>
          <w:rFonts w:cs="Calibri"/>
        </w:rPr>
        <w:t>&lt;**&gt; В данной графе указывается - учтены, не учтены или учтены частично замечания, высказанные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459"/>
      <w:bookmarkEnd w:id="23"/>
      <w:r>
        <w:rPr>
          <w:rFonts w:cs="Calibri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461"/>
      <w:bookmarkEnd w:id="24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ВЕДЕНИИ НЕЗАВИСИМОЙ АНТИКОРРУП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ЕРТИЗЫ ЗА ПЕРИОД С "__" 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"__" 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2041"/>
        <w:gridCol w:w="1247"/>
        <w:gridCol w:w="1728"/>
        <w:gridCol w:w="1814"/>
        <w:gridCol w:w="171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оектов нормативных правовых актов Республики Дагестан, размещенных на официальном сайте в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или организационно-правовая форма и полное наименование подготовившего заключение независимого эксперта, аккредитованного Министерством юстиции Российской Федерации, свидетельство об аккредитации от "__" ______ 20__ г. N 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та подготовки заключения </w:t>
            </w:r>
            <w:hyperlink w:anchor="Par49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ормативного правового акта или проекта нормативного правового акта Республики Дагестан, в отношении которого проводилась независимая антикоррупционная эксперти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ррупциогенные факторы, которые были выявлены в ходе независимой антикоррупционной экспертизы </w:t>
            </w:r>
            <w:hyperlink w:anchor="Par49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зультаты рассмотрения заключения независимой антикоррупционной экспертизы </w:t>
            </w:r>
            <w:hyperlink w:anchor="Par494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492"/>
      <w:bookmarkEnd w:id="25"/>
      <w:r>
        <w:rPr>
          <w:rFonts w:cs="Calibri"/>
        </w:rPr>
        <w:t>&lt;*&gt; Копия заключения обязательно должна прилагаться к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493"/>
      <w:bookmarkEnd w:id="26"/>
      <w:r>
        <w:rPr>
          <w:rFonts w:cs="Calibri"/>
        </w:rPr>
        <w:t xml:space="preserve">&lt;**&gt; Коррупциогепные факторы должны быть указаны в соответствии с </w:t>
      </w:r>
      <w:hyperlink r:id="rId6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494"/>
      <w:bookmarkEnd w:id="27"/>
      <w:r>
        <w:rPr>
          <w:rFonts w:cs="Calibri"/>
        </w:rPr>
        <w:t>&lt;***&gt; В данной графе указывается - учтены, не учтены или учтены частично замечания, высказанные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8" w:name="Par498"/>
      <w:bookmarkEnd w:id="28"/>
      <w:r>
        <w:rPr>
          <w:rFonts w:cs="Calibri"/>
        </w:rPr>
        <w:t>Форма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500"/>
      <w:bookmarkEnd w:id="29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ПРОСОВ О ХОДЕ РЕАЛИЗАЦИИ 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ПРОТИВОДЕЙСТВИЮ КОРРУПЦИИ (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ТИКОРРУПЦИОННЫЙ МОНИТОРИН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0" w:name="Par505"/>
      <w:bookmarkEnd w:id="30"/>
      <w:r>
        <w:rPr>
          <w:rFonts w:cs="Calibri"/>
        </w:rPr>
        <w:t>I. Штатная численность и укомплектованность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олжностных лиц) по профилактик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24"/>
        <w:gridCol w:w="737"/>
        <w:gridCol w:w="680"/>
        <w:gridCol w:w="737"/>
        <w:gridCol w:w="737"/>
        <w:gridCol w:w="73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ГВ </w:t>
            </w:r>
            <w:hyperlink w:anchor="Par54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МС </w:t>
            </w:r>
            <w:hyperlink w:anchor="Par54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количество лиц с опытом работы в данной: сфере свыше 3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541"/>
      <w:bookmarkEnd w:id="31"/>
      <w:r>
        <w:rPr>
          <w:rFonts w:cs="Calibri"/>
        </w:rPr>
        <w:t>&lt;1&gt;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542"/>
      <w:bookmarkEnd w:id="32"/>
      <w:r>
        <w:rPr>
          <w:rFonts w:cs="Calibri"/>
        </w:rPr>
        <w:t>&lt;2&gt;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3" w:name="Par544"/>
      <w:bookmarkEnd w:id="33"/>
      <w:r>
        <w:rPr>
          <w:rFonts w:cs="Calibri"/>
        </w:rPr>
        <w:t>II. Результаты проверок, проведенных подраздел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олжностными лицами) по профилактик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(муниципальной) службы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(муниципальной) 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й палаты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гражданскими (муниципальными) служащими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гражданскими (муниципальными) служащи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й палаты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ол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соблюдения государственными гражданскими (муниципальными)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й палаты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аничений и запр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аничений и запр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уволено за несоблюдени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аничений и запр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соблюдения гражданами, замещавшими должности государственной гражданской (муниципальной) службы, ограничений при заключении ими после ухода с государственной гражданск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рок соблюдения гражданами, замещавшими должности государственной гражданск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ов (сотрудников) подразделений по профилакт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упционных и и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й палаты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о 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4" w:name="Par843"/>
      <w:bookmarkEnd w:id="34"/>
      <w:r>
        <w:rPr>
          <w:rFonts w:cs="Calibri"/>
        </w:rPr>
        <w:t>III. Результаты проверок сведений о расходах, прове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азделениями (должностными лицами) по профил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онных 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проведенные на основе информаци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храните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тических партий и иных общественных объеди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енной палаты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увол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атериалов, направленных в правоохранительные органы для проведения доследственных прове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доследственных проверок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озбужденных уголовны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5" w:name="Par929"/>
      <w:bookmarkEnd w:id="35"/>
      <w:r>
        <w:rPr>
          <w:rFonts w:cs="Calibri"/>
        </w:rPr>
        <w:t>IV. Количество должностей государственн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ой) службы с высоким ри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онных про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должностей служащих с высоким риском коррупционных прояв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6" w:name="Par957"/>
      <w:bookmarkEnd w:id="36"/>
      <w:r>
        <w:rPr>
          <w:rFonts w:cs="Calibri"/>
        </w:rPr>
        <w:t>V. Проверка обращений о коррупцион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ражданских (муниципальных)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сьменное обращение (почтово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горячая линия" (телефон довер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ый пр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щение через интернет-сай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бликации в С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ступивших обра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количество рассмотренных обра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увол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озбужденных уголовны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7" w:name="Par1049"/>
      <w:bookmarkEnd w:id="37"/>
      <w:r>
        <w:rPr>
          <w:rFonts w:cs="Calibri"/>
        </w:rPr>
        <w:t>VI. Ответственность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ых) служащих за совер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 дисциплинар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 административ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 уголов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казанием в виде штраф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реальным лишением своб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8" w:name="Par1107"/>
      <w:bookmarkEnd w:id="38"/>
      <w:r>
        <w:rPr>
          <w:rFonts w:cs="Calibri"/>
        </w:rPr>
        <w:t>VII. Увольнение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уволенных в связи с утратой дов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ледующим основаниям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е заведомо недостоверных или неполных све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служащим предприниматель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иным основаниям, указанным в зак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9" w:name="Par1162"/>
      <w:bookmarkEnd w:id="39"/>
      <w:r>
        <w:rPr>
          <w:rFonts w:cs="Calibri"/>
        </w:rPr>
        <w:t>VIII. Рассмотрение уведомлений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ых) служащих о фактах обращений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рассмотрени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о материалов в правоохранительные орга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буждено уголовных 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о к уголовной ответственности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ьте на поставлен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акие принимаются меры по совершенствованию института уведомления государственных гражданских (муниципальных) служащих о фактах обращений в целях склонения их к совершению коррупционных правонарушени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0" w:name="Par1215"/>
      <w:bookmarkEnd w:id="40"/>
      <w:r>
        <w:rPr>
          <w:rFonts w:cs="Calibri"/>
        </w:rPr>
        <w:t>IX. Уведомление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ыми) служащими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ной оплачиваем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увол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1" w:name="Par1265"/>
      <w:bookmarkEnd w:id="41"/>
      <w:r>
        <w:rPr>
          <w:rFonts w:cs="Calibri"/>
        </w:rPr>
        <w:t>X. Ротация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ых)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2" w:name="Par1292"/>
      <w:bookmarkEnd w:id="42"/>
      <w:r>
        <w:rPr>
          <w:rFonts w:cs="Calibri"/>
        </w:rPr>
        <w:t>XI.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роектов нормативных правовых актов Республики Дагестан, подготовленных в отчетный пери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ектов нормативных правовых актов Республики Дагестан, в отношении которых проведена антикоррупционн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ррупциогенных факторов, выявленных в проектах нормативных правовых актов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ено коррупциогенных факт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ормативных правовых актов Республики Дагестан, в отношении которых проведена антикоррупционн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ррупциогенных факторов, выявленных в нормативных правовых актах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ено коррупциогенных факт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ьте на поставлен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акие принимаются меры по повышению эффективности антикоррупционной экспертизы нормативных правовых актов Республики Дагестан и и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Укажите, имеются ли случаи неустранения коррупциогенных факторов, выявленных в процессе антикоррупционной экспертизы (если да, то по каким причинам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3" w:name="Par1357"/>
      <w:bookmarkEnd w:id="43"/>
      <w:r>
        <w:rPr>
          <w:rFonts w:cs="Calibri"/>
        </w:rPr>
        <w:t xml:space="preserve">XII. Независимая антикоррупционная экспертиза </w:t>
      </w:r>
      <w:hyperlink w:anchor="Par139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ектов нормативных правовых актов Республики Дагестан, в отношении которых проведена независимая антикоррупционн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ормативных правовых актов Республики Дагестан, в отношении которых проведена независимая антикоррупционная эксперти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1398"/>
      <w:bookmarkEnd w:id="44"/>
      <w:r>
        <w:rPr>
          <w:rFonts w:cs="Calibri"/>
        </w:rPr>
        <w:t>&lt;*&gt;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5" w:name="Par1400"/>
      <w:bookmarkEnd w:id="45"/>
      <w:r>
        <w:rPr>
          <w:rFonts w:cs="Calibri"/>
        </w:rPr>
        <w:t>XIII. Профессиональная подготовка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их (муниципальных) служащих, в должнос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нности которых входит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служащих, прошедших обучение в отчетный период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ощники (советник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с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ющие специалис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аких формах проходило обучение служащих в отчетный период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начальн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ая пере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жир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6" w:name="Par1481"/>
      <w:bookmarkEnd w:id="46"/>
      <w:r>
        <w:rPr>
          <w:rFonts w:cs="Calibri"/>
        </w:rPr>
        <w:t>XIV. Правовое и антикоррупционное пр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ражданских (муниципальных)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еренции, круглые столы, научно-практические семин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ации служащих на тему антикоррупционного по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мероприятия (укажите их количество и опиши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ьте на поставлен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меются ли в органах исполнительной власти Республики Дагестан и органах местного самоуправления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7" w:name="Par1533"/>
      <w:bookmarkEnd w:id="47"/>
      <w:r>
        <w:rPr>
          <w:rFonts w:cs="Calibri"/>
        </w:rPr>
        <w:t>XV. Взаимодействие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Дагестан 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управления с институтами гражданск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личество общественных объединений и организаций, наиболее активно взаимодействующих в сфере противодействия коррупции с органами исполнительной власти Республики Дагестан и органам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 </w:t>
            </w:r>
            <w:hyperlink w:anchor="Par162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взаимодействия 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щественных объединений и организаций, представители которых привлечены к рабо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динений и организаций, представители которых привлечены к рассмотрению (обсуждению) проектов нормативных правовых актов Республики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еренции, круглые столы, научно-практические семин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седания советов по противодействию корруп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мероприятия (укажите их количество и опиши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информационно-просветительских программ (на телевидении, радиоканалах, в печатных изданиях, в сети "Интернет") в сфере противодействия коррупции, созданных общественными объединениями и организациями при содействии органов исполнительной власти Республики Дагестан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8" w:name="Par1628"/>
      <w:bookmarkEnd w:id="48"/>
      <w:r>
        <w:rPr>
          <w:rFonts w:cs="Calibri"/>
        </w:rPr>
        <w:t>&lt;*&gt; Данный количественный показатель указывается в скоб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ьте на поставлен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акие принимаются меры для вовлечения общественных объединений и организаций в деятельность по профилактике и противодействию коррупци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9" w:name="Par1634"/>
      <w:bookmarkEnd w:id="49"/>
      <w:r>
        <w:rPr>
          <w:rFonts w:cs="Calibri"/>
        </w:rPr>
        <w:t>XVI. Взаимодействие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Дагестан 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средствами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ыступлений официальных представителей органов исполнительной власти Республики Дагестан и органов местного самоуправления в средствах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елепрограмм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диопрограмм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ечатных изда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информационно-телекоммуникационной сети "Интернет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исполнительной власти Республики Дагестан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программы, филь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атные из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екла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йты в информационно-телекоммуникационной сети "Интернет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формы распространения информации (укажите их количество и опиши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0" w:name="Par1734"/>
      <w:bookmarkEnd w:id="50"/>
      <w:r>
        <w:rPr>
          <w:rFonts w:cs="Calibri"/>
        </w:rPr>
        <w:t>XVII. Создание многофункциональных цен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ражданам и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Ф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количество оказываемых одним МФЦ государствен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ное соотношение оказываемых одним МФЦ государственных услуг к общему количеству таких услуг, оказываемых в Республике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количество оказываемых одним МФЦ муницип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ное соотношение оказываемых одним МФЦ муниципальных услуг к общему количеству таких услуг, оказываемых в Республике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1" w:name="Par1783"/>
      <w:bookmarkEnd w:id="51"/>
      <w:r>
        <w:rPr>
          <w:rFonts w:cs="Calibri"/>
        </w:rPr>
        <w:t>XVIII. Факты недружественного поглощения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емельных комплексов и прав собственности (рейдер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721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головных дел, возбужденных по данным фак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головных дел, направленных в су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ьте на поставлен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акие уголовные дела по фактам рейдерства имели наиболее широкий общественный резонанс и освещались в средствах массовой информ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акие меры принимаются в Республике Дагестан для противодействия рейдерским захвата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2" w:name="Par1829"/>
      <w:bookmarkEnd w:id="52"/>
      <w:r>
        <w:rPr>
          <w:rFonts w:cs="Calibri"/>
        </w:rPr>
        <w:t>XIX. Бюджетные средства, затраченные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(планов)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ите в таблицу 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24"/>
        <w:gridCol w:w="737"/>
        <w:gridCol w:w="624"/>
        <w:gridCol w:w="737"/>
        <w:gridCol w:w="737"/>
        <w:gridCol w:w="73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ые поз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/-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бюджетных средств, выделенных в Республике Дагест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сумма бюджетных средств, затраченных на реализацию программ (планов) по противодействию корруп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3" w:name="Par1856"/>
      <w:bookmarkEnd w:id="53"/>
      <w:r>
        <w:rPr>
          <w:rFonts w:cs="Calibri"/>
        </w:rPr>
        <w:t>XX. Совершенствование работы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ветьте на поставленны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акие в отчетном периоде проведены мероприятия по совершенствованию системы учета государственного и муниципального имущества и оценки эффективности его исполь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акие принимаются меры по совершенствованию условий, процедур и механизмов государственных и муниципальных закупок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акие существуют проблемы в деятельности подразделений по профилактике коррупционных и иных правонарушен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акие имеются предложения по совершенствованию в Республике Дагестан антикоррупционной работ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710ACF2172748915AF128C5D3249AF278AC3A59D0BD9CDD9D0671C21B13D3BAD222EDAE464F0133E707BFn9M" TargetMode="External"/><Relationship Id="rId3" Type="http://schemas.openxmlformats.org/officeDocument/2006/relationships/hyperlink" Target="consultantplus://offline/ref=101710ACF2172748915AF128C5D3249AF278AC3A5AD6B299DE9D0671C21B13D3BBnAM" TargetMode="External"/><Relationship Id="rId4" Type="http://schemas.openxmlformats.org/officeDocument/2006/relationships/hyperlink" Target="consultantplus://offline/ref=101710ACF2172748915AEF25D3BF7993F577F0315FD6B0CD85C25D2C95B1n2M" TargetMode="External"/><Relationship Id="rId5" Type="http://schemas.openxmlformats.org/officeDocument/2006/relationships/hyperlink" Target="consultantplus://offline/ref=101710ACF2172748915AEF25D3BF7993F576F63E52D6B0CD85C25D2C95121984FD9D7BAFEA4B4E03B3n4M" TargetMode="External"/><Relationship Id="rId6" Type="http://schemas.openxmlformats.org/officeDocument/2006/relationships/hyperlink" Target="consultantplus://offline/ref=101710ACF2172748915AEF25D3BF7993F576F63E52D6B0CD85C25D2C95121984FD9D7BAFEA4B4E03B3n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17:00Z</dcterms:created>
  <dc:creator>User</dc:creator>
  <dc:description/>
  <dc:language>en-US</dc:language>
  <cp:lastModifiedBy>1</cp:lastModifiedBy>
  <dcterms:modified xsi:type="dcterms:W3CDTF">2016-11-25T18:17:00Z</dcterms:modified>
  <cp:revision>2</cp:revision>
  <dc:subject/>
  <dc:title/>
</cp:coreProperties>
</file>