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августа 2014 г. N 263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21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о антикоррупционному просвещению в Республике Дагестан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АМ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6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августа 2014 г. N 263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1"/>
      <w:bookmarkEnd w:id="2"/>
      <w:r>
        <w:rPr>
          <w:rFonts w:cs="Calibri"/>
          <w:b/>
          <w:bCs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АНТИКОРРУПЦИОННОМУ ПРОСВ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ДАГЕСТАН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381"/>
        <w:gridCol w:w="18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 реализации мероприятий, доклад о ходе их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Д в установленной сфере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о повышении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, а при необходимости - внесение соответствующих изменений в законодательство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граждан об основных зарубежных правовых системах, предусмотренных в них правовых механизмах антикоррупционного воспитания граждан посредством размещения информации на сайте Минюста РД в информационно-телекоммуникационной сети "Интернет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на сайте Минюста РД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, а также обеспечение образовательных организаций методическими пособиями и печатной продукцией по указанным вопрос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нформ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дополнительного источника информации, посредством которого будет проводиться познавательно-разъяснительная работа; обеспечение потребностей государственных образовательных организаций в познавательно-разъяснительных материа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ая помощь образовательным организациям высшего образования, осуществляющим подготовку специалистов по специальности "Юриспруденция", в разработке спецкурса по теме "Повышение уровня правосознания граждан и популяризация антикоррупционных стандартов поведе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утверждение образовательными организациями отдельного спецкурса по теме "Повышение уровня правосознания граждан и популяризация антикоррупционных стандартов поведения"; доклад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рганами исполнительной власти Республики Дагестан проведения "прямых линий" с гражданами по вопросам антикоррупционного просвещения, отнесенным к сфере деятельности органов исполнительной власти Республики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нформ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органов исполнительной власти Республики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нформ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стреч и круглых столов по вопросам пропаганды в средствах массовой информации стандартов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а сайте Минюста РД в информационно-телекоммуникационной сети "Интернет" республиканской интерактивной интернет-карты, отображающей участников бесплатной юридической помо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, до 15 декаб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граждан об оказании бесплатной юридической помощи; 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в государственные средства массовой информации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нформ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по РД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 Следственного комитета РФ по РД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уратура РД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аганда недопустимости коррупционного поведения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содействия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ференций, встреч и круглых столов с участием представителей некоммерческих организаций и религиозных объединений, участвующих в правовом просвещении, в целях обмена опытом и выявления возникающих на практике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дека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условий для формирования отрицательного общественного мнения к проявлениям коррупции; доклады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 системе жилищно-коммунального хозяйства Республики Дагестан комплекса просветительских и воспитательных мероприятий по разъяснению ответственности за преступления коррупционной направ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строй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по РД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 Следственного комитета РФ по РД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оприятий по разъяснению ответственности за взяточничество и посредничество во взяточничест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по РД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 Следственного комитета РФ по РД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ил и обязанностей, и выработка предложений о совершенствовании соответствующе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4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5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но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еспублики Дагест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04:00Z</dcterms:created>
  <dc:creator>User</dc:creator>
  <dc:description/>
  <dc:language>en-US</dc:language>
  <cp:lastModifiedBy>1</cp:lastModifiedBy>
  <dcterms:modified xsi:type="dcterms:W3CDTF">2016-11-25T18:04:00Z</dcterms:modified>
  <cp:revision>2</cp:revision>
  <dc:subject/>
  <dc:title/>
</cp:coreProperties>
</file>