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тикоррупционная экспертиза проектов нормативных правовых ак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здравоохранения Республики Дагестан (далее – Министерство) за 2014 год проведена антикоррупционная экспертиза более 150 проектов приказов Министерства, 10 из них были направлены на государственную регистрацию в Министерство юстиции Республики Дагестан                     в соответствии с Указом Президента Республики Дагестан от 9 августа 2007 года №110 «Об утверждении правил подготовки нормативных правовых актов органов исполнительной власти Республики Дагестан, их государственной регистрации, опубликования и вступления в сил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антикоррупционной экспертизы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ров, способствующих созданию условий для проявления коррупции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идов антикоррупционной экспертизы является независимая антикоррупционная экспертиза, проводимая юридическими и физическими лицами в связи с чем Министерство, размещает на своем официальном сайте все разработанные проекты нормативных 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1:00Z</dcterms:created>
  <dc:creator>админ</dc:creator>
  <dc:description/>
  <dc:language>en-US</dc:language>
  <cp:lastModifiedBy>1</cp:lastModifiedBy>
  <dcterms:modified xsi:type="dcterms:W3CDTF">2017-02-15T13:11:00Z</dcterms:modified>
  <cp:revision>2</cp:revision>
  <dc:subject/>
  <dc:title/>
</cp:coreProperties>
</file>