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коррупционная экспертиза проектов нормативных правовых ак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здравоохранения Республики Дагестан (далее – Министерство) за 2015 год проведена антикоррупционная экспертиза более 202 проектов приказов Министерств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тикоррупционной экспертизы - факторов, способствующих созданию условий для проявления коррупции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идов антикоррупционной экспертизы является независимая антикоррупционная экспертиза, проводимая юридическими и физическими лицами, в связи с чем Министерство, размещает на своем официальном сайте все разработанные проекты нормативных правовых актов для представления на них предложений и замеч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админ</dc:creator>
  <dc:description/>
  <dc:language>en-US</dc:language>
  <cp:lastModifiedBy>1</cp:lastModifiedBy>
  <dcterms:modified xsi:type="dcterms:W3CDTF">2017-02-15T13:13:00Z</dcterms:modified>
  <cp:revision>2</cp:revision>
  <dc:subject/>
  <dc:title/>
</cp:coreProperties>
</file>