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object w:dxaOrig="130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pt;height:63.75pt" filled="f" o:ole="">
            <v:imagedata r:id="rId3" o:title=""/>
          </v:shape>
          <o:OLEObject Type="Embed" ProgID="" ShapeID="ole_rId2" DrawAspect="Content" ObjectID="_1416771230" r:id="rId2"/>
        </w:objec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АВИТЕЛЬСТВО РЕСПУБЛИКИ ДАГЕСТАН</w:t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ахачкал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именовании государственного бюджетного учреждения Республики Дагестан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Махачкалинский родильный дом № 2</w:t>
      </w:r>
      <w:r>
        <w:rPr>
          <w:b/>
          <w:bCs/>
          <w:sz w:val="28"/>
          <w:szCs w:val="28"/>
        </w:rPr>
        <w:t>»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авительство Республики Дагестан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ереименовать государственное бюджетное учреждение Республики Дагестан «Махачкалинский родильный дом № 2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осударственное бюджетное учреждение Республики Дагестан «Махачкалинский родильный дом № 2 им. Р.А.Каримова» (далее - ГБУ РД «Махачкалинский родильный дом № 2 им. Р.А.Каримова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Министерству здравоохранения Республики Дагестан и </w:t>
      </w:r>
      <w:r>
        <w:rPr>
          <w:sz w:val="28"/>
          <w:szCs w:val="28"/>
        </w:rPr>
        <w:t xml:space="preserve">Министерству по земельным, имущественным отношениям и вопросам торговли Республики Дагестан обеспечить </w:t>
      </w:r>
      <w:r>
        <w:rPr>
          <w:bCs/>
          <w:sz w:val="28"/>
          <w:szCs w:val="28"/>
        </w:rPr>
        <w:t xml:space="preserve">исполнение необходимых мероприятий для реализации </w:t>
      </w:r>
      <w:hyperlink r:id="rId4">
        <w:r>
          <w:rPr>
            <w:rStyle w:val="InternetLink"/>
            <w:bCs/>
            <w:color w:val="0000FF"/>
            <w:sz w:val="28"/>
            <w:szCs w:val="28"/>
          </w:rPr>
          <w:t>пункта 1</w:t>
        </w:r>
      </w:hyperlink>
      <w:r>
        <w:rPr>
          <w:bCs/>
          <w:sz w:val="28"/>
          <w:szCs w:val="28"/>
        </w:rPr>
        <w:t xml:space="preserve"> настоящего постано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в </w:t>
      </w:r>
      <w:hyperlink r:id="rId5">
        <w:r>
          <w:rPr>
            <w:rStyle w:val="InternetLink"/>
            <w:color w:val="0000FF"/>
            <w:sz w:val="28"/>
            <w:szCs w:val="28"/>
          </w:rPr>
          <w:t>приложение № 1</w:t>
        </w:r>
      </w:hyperlink>
      <w:r>
        <w:rPr>
          <w:sz w:val="28"/>
          <w:szCs w:val="28"/>
        </w:rPr>
        <w:t xml:space="preserve"> к постановлению Правительства Республики Дагестан от 20 июня 2005 г. № 106 «О подведомственности государственных унитарных предприятий, государственных учреждений и организаций министерствам, ведомствам Республики Дагестан» (Собрание законодательства Республики Дагестан, 2005, № 6, ст. 454; 2011, № 22, ст. 1068, ст. 1080, ст. 1081; № 24, ст. 1251; 2012, № 6, ст. 215; № 22, ст. 984; 2013, № 21, ст. 1434; № 23, ст. 1588; 2014, № 2, ст. 73; № 3, ст. 108, ст. 109; № 6, ст. 299; № 7, ст. 373; 2015, № 7, ст. 372; № 10, ст. 561; интернет-портал правовой информации Республики Дагестан (www.pravo.e-dag.ru), 2016, 25 мая, № 05002001532; официальный интернет-портал правовой информации (www.pravo.gov.ru), 2016, 4 июля, № 0500201607040007; 2 декабря, № 0500201612020002; 2017, 2 марта, № 0500201703020004) изменение, заменив в подразделе «Учреждения» раздела «Министерство здравоохранения РД» пози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95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2126"/>
      </w:tblGrid>
      <w:tr>
        <w:trPr>
          <w:trHeight w:val="1365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еспублики Дагестан «Махачкалинск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ьный дом № 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ахачкала»  </w:t>
            </w:r>
          </w:p>
        </w:tc>
      </w:tr>
    </w:tbl>
    <w:p>
      <w:pPr>
        <w:pStyle w:val="ConsPlus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ConsPlusNormal"/>
        <w:rPr/>
      </w:pPr>
      <w:r>
        <w:rPr>
          <w:bCs/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позици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76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2126"/>
      </w:tblGrid>
      <w:tr>
        <w:trPr>
          <w:trHeight w:val="116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еспублики Дагестан «Махачкалински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ьный дом № 2 им. Р.А. Каримова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хачкала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4. Внести в </w:t>
      </w:r>
      <w:hyperlink r:id="rId6">
        <w:r>
          <w:rPr>
            <w:rStyle w:val="InternetLink"/>
            <w:color w:val="0000FF"/>
            <w:sz w:val="28"/>
            <w:szCs w:val="28"/>
          </w:rPr>
          <w:t>приложение № 3</w:t>
        </w:r>
      </w:hyperlink>
      <w:r>
        <w:rPr>
          <w:sz w:val="28"/>
          <w:szCs w:val="28"/>
        </w:rPr>
        <w:t xml:space="preserve"> к Территориальной программе государственных гарантий бесплатного, оказания гражданам медицинской помощи в Республике Дагестан на: 2017 год и на плановый период 2018 и 2019 годов, утвержденной постановлением Правительства Республики Дагестан от 23 декабря 2016 г. № 395 «Об утверждении Территориальной программы государственных гарантий бесплатного оказания гражданам медицинской помощи в Республике Дагестан на 2017 год и на плановый период 2018 и 2019 годов» (интернет-портал правовой информации Республики Дагестан (www.pravo.e-dag.ru) 2016, 20 мая, № 05002001269; официальный интернет-портал правовой информации (www.pravo.gov.ru), 2016, 23 июня, № 0500201606230017; 11 ноября, № 0500201611110001; 29 ноября, № 0500201611290002; 2 декабря, № 0500201612020002; 2017, 24 мая, № 0500201705240008) изменение, изложив </w:t>
      </w:r>
      <w:hyperlink r:id="rId7">
        <w:r>
          <w:rPr>
            <w:rStyle w:val="InternetLink"/>
            <w:color w:val="0000FF"/>
            <w:sz w:val="28"/>
            <w:szCs w:val="28"/>
          </w:rPr>
          <w:t>пункт 91</w:t>
        </w:r>
      </w:hyperlink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1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852"/>
        <w:gridCol w:w="1310"/>
      </w:tblGrid>
      <w:tr>
        <w:trPr>
          <w:trHeight w:val="71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БУ РД "Махачкалинский родильный дом № 2» им. Р.А. Каримов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равитель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спублики Дагестан                                                                      А. Гам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1E20B091A00C3C5D5EA000E5F84605124C27BDCA624E3DFEFFFE403806BB92EB9999DD09B3D307ACF66350DDAO" TargetMode="External"/><Relationship Id="rId5" Type="http://schemas.openxmlformats.org/officeDocument/2006/relationships/hyperlink" Target="consultantplus://offline/ref=8B0A3905B427455BB2063C425F5B9DFD90896D386D218DB6A3D69DF157B7876D8B76E50EC633C02119A8C8U4n8O" TargetMode="External"/><Relationship Id="rId6" Type="http://schemas.openxmlformats.org/officeDocument/2006/relationships/hyperlink" Target="consultantplus://offline/ref=F3270CD622146476B28EEA846CD9838127A458AEA8F301172DD44F6DCD02FEB8E9816ECC3218F5E813829BB2uDO" TargetMode="External"/><Relationship Id="rId7" Type="http://schemas.openxmlformats.org/officeDocument/2006/relationships/hyperlink" Target="consultantplus://offline/ref=88F7721102CA7C04409C9E62059EB964A295A568C830E0BA4A461FE44684C10AF925BC87C23F9E5386A0F632u5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11:00Z</dcterms:created>
  <dc:creator>Lena_Jurist</dc:creator>
  <dc:description/>
  <cp:keywords/>
  <dc:language>en-US</dc:language>
  <cp:lastModifiedBy>АСЯ_юр.отдел</cp:lastModifiedBy>
  <cp:lastPrinted>2016-10-26T18:11:00Z</cp:lastPrinted>
  <dcterms:modified xsi:type="dcterms:W3CDTF">2017-06-13T06:38:00Z</dcterms:modified>
  <cp:revision>8</cp:revision>
  <dc:subject/>
  <dc:title>Проект</dc:title>
</cp:coreProperties>
</file>