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object w:dxaOrig="130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63.75pt" filled="f" o:ole="">
            <v:imagedata r:id="rId3" o:title=""/>
          </v:shape>
          <o:OLEObject Type="Embed" ProgID="" ShapeID="ole_rId2" DrawAspect="Content" ObjectID="_362561952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заключению врачей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2 Федерального закона 21 ноября 2011 года № 323-ФЗ «Об основах охраны здоровья граждан в Российской Федерации», частью 1 статьи 21 Закона Республики Дагестан от 14 июня 2012 года № 34 «Об охране здоровья граждан в Республике Дагестан», Правительство Республики Дагестан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беспечения полноценным питанием беременных женщин, кормящих матерей и детей в возрасте до трех лет, в том числе через специальные пункты питания и организации торговли, по заключению врач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инистерству финансов Республики Дагестан при составлении проекта республиканского бюджета на очередной финансовый год предусматривать средства на финансирование расходов, связанных с реализацией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Правительства Республики Дагестан от 4 июня 2008 года № 178 «Вопросы бесплатного обеспечения детей первого-второго года жизни специальными молочными продуктами детского питания в Республике Дагестан в 2008 г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Министерство здравоохранения Республики Дагеста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и Дагестан                                                       А. Гами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7 г №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ПО ЗАКЛЮЧЕНИЮ ВРАЧ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Настоящий Порядок устанавливает правила назначения и обеспечения полноценным бесплатным питанием беременных женщин, кормящих матерей и детей в возрасте до трех лет из семей, имеющих среднедушевой доход ниже величи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рожиточного минимума, установленного в Республике Дагестан (далее – малоимущая семья), в том числе через специальные пункты питания и организации торговли по заключению врач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м на обеспечение полноценным бесплатным питанием пользуются следующие категории граждан, проживающих по месту жительства на территории Республике Дагестан, из малоимущих сем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еременные женщины со сроком беременности не менее 12 недель, вставшие на учет в медицинской организации по месту наблю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рмящие матери с момента родов и до достижения ребенком возраста 6 месяцев, поставленного на учет в медицинской организации по месту 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трех лет, состоящие на учете в медицинской организации по месту 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ждане для назначения продуктов питания обращаются в медицинскую организацию по месту наблюдения и предъявляют врачу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документа, удостоверяющего личность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свидетельства о рождении ребенка (кроме беременных женщ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о признании семьи малоимущей и нуждающейся в социальной помощи, выданную органом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, указанных в настоящем пункте, представляются для сверки их оригин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На основании документов, указанных в пункте 3 настоящего Порядка, врач выписывает гражданам рецепты со штампом «бесплатно» на получение продуктов питания (далее - рецеп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цептах указываются фамилия, имя, отчество гражданина, наименование, количество и объем продуктов питания в размере не более трехмесячной потре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анные рецепты действительны в течени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пты на продукты питания для детей до трех лет выписываются врачами-педиатрами участковыми, на питание беременных женщин - врачами акушерами-гинекологами женских консультаций (кабине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рецептов на продукты питания кормящих матерей осуществляется врачами-педиатрами участков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едицинских организациях, в том числе обособленных подразделениях медицинских организаций, где наблюдение ведется средним медицинским персоналом (акушеркой или фельдшером), назначение продуктов питания, а также выписка рецептов осуществляется средним медицинским персон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выписки рецептов в медицинских организациях используются бланки форм № 148-1/у-04 (л) или № 148-1/у-06, утвержденные приказом Министерства здравоохранения и социального развития Российской Федерации от 12 февраля 2007 года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раждане для получения продуктов питания обращаются с рецептами в специальные пункты питания (молочные кухни, раздаточные пункты, аптечные учреждения и др.) и организации торговли, уполномоченные органами местного самоуправления на отпуск продуктов питания (далее - организации, уполномоченные на отпуск продуктов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уполномоченные на отпуск продуктов питания, осуществляют отпуск продуктов питания гражданам при предъявлении ими рецеп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, не позднее  15 сентября, медицинские организации представляют в Министерство здравоохранения Республики Дагестан (далее - Министерство) заявки на получение продуктов питания на буду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анализирует поступившие от медицинских организаций заявки на получение продуктов питания, закупает необходимые продукты питания для последующего обеспечения ими на будущий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 граждан осуществляется на основе государственных контрактов, заключаемых Министерством с организацией, уполномоченной на отпуск продуктов питания беременным женщинам, кормящим матерям и детям в возрасте до трех лет, в соответствии с требованиями законодательства о размещении заказов на поставки товаров, выполнения работ, оказание услуг для государственных и муниципальных нужд в пределах объема утвержденных бюджетных ассигнований, предусмотренных в республиканском бюджете Республики Дагестан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должны соответствовать требованиям нормативно – технической документации, санитарно – эпидемиологических правил  и сопровождаться документами, подтверждающими качество и безопасность (санитарно – эпидемиологическое заключение, сертификат соответств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 медицинские организации информируют граждан, имеющих  право   на   получение   полноценного   питания,   об организациях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на отпуск продуктов питания, путем опубликования данной информации на официальном сайте Министерст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, организации, участвующие в назначении и организации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ежеквартально, до 10 числа месяца, следующего за отчетным периодом, представляют в Министерство отчеты по форме, утвержденной приказом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закупку продуктов питания </w:t>
      </w:r>
      <w:r>
        <w:rPr>
          <w:bCs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5.04.2013 года № 44-ФЗ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 подготовке проекта республиканского бюджета Республики Дагестан на очередной финансовый год представляет в Министерство   финансов   Республики   Дагестан   бюджетные    заявки   д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ирования расходов в предстоящем году продуктами питания беременных женщин, кормящих матерей и детей в возрасте до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в Министерство финансов Республики Дагестан отчет о расходовании средств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полноценным пита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менных женщин, кормящих матере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етей в возрасте до трех лет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через специальные пункты пит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и торговли, по заключению врач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питания, входящих в месячный набор продуктов дл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еспечения полноценным питанием беременных женщин, кормящих матерей</w:t>
      </w:r>
      <w:r>
        <w:rPr>
          <w:b/>
        </w:rPr>
        <w:t xml:space="preserve"> </w:t>
      </w:r>
      <w:r>
        <w:rPr>
          <w:b/>
          <w:sz w:val="28"/>
          <w:szCs w:val="28"/>
        </w:rPr>
        <w:t>и детей в возрасте до трех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до 6 месяц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молочные (жидкие и сухие) смеси – заменители грудного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с 6 месяцев до 3-х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ующие молочные (жидкие и сухие) смеси (заменители грудного молока для детей старше 6 месяце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фир дет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ог дет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ие молочные и безмолочные каши (с 5 месячного возра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юре овощное (с 4-х месячного возра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юре мясное, пюре мясо – овощное (с 7 - месячного возра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ктовое пюре (с 4-х месячного возра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 плодовоовощной (с 3-х месяч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 и кормящим матер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обогащения питательными веществами (макро- и микронутриентами) рациона питания  беременных женщин и кормящих мат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ые витаминизированные  продукты питания для беременных женщин и кормящих мат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аминно-минеральные  комплексы для беременных женщин и кормящих мат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ог 4-9 % жи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, кефир, кисломолочные продукты 2,5 % жи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необходимо использовать специализированные продукты детского питания промышленного производства и молочную продукцию с детских молочных кух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ключению врачей для обеспечения питанием детей с различной алиментарнозависимой патологией назначаются специализированные продукты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 Правительства Республики Дагестан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«Об утверждении Порядка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заключению врачей»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факторов, необходимых для оптимального развития и здоровья ребенка, является питание. Питание - это главный механизм регуляции жизнедеятельности человека. Достижения последних лет подтверждают влияние питания не только на течение болезни, но и на физиологические процессы в организме. Реализация генетической информации также во многом зависит от питания. Свойства и функции организма, адаптивные возможности, физические и интеллектуальные способности определяются набором специфических молекул, синтез которых зависит от поступления в организм питательных веществ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ефицит энергии может или затормозить процессы роста и дифференцировки тканей, или даже прекратить его на какое-то время, а возможно и навсегда. При серьезном дефиците нутриентов или энергии для развития, организм может для их восполнения начать использовать механизмы саморазрушения в уже сформированных структурах и тканях. Наиболее активно эти процессы могут себя проявлять в тканях головного мозга и мышце сердца. Таким образом, питание имеет самое прямое и определяющее влияние на развитие и степень его завершенности, на конечные результаты по массе, клеточности, функциональным возможностям и резервам всех органов и систем детского организма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роль в плане снижения риска неполноценного развития и последующего нездоровья ребенка имеет питание женщины в период беременности и при подготовке к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21 ноября 2011 года № 323-ФЗ «Об основах охраны здоровья граждан в Российской Федерации», обеспечение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осуществляется по заключению врачей в соответствии с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ействующее постановление Правительства Республики Дагестан от 4 июня 2008 года № 178 «Вопросы бесплатного обеспечения детей первого-второго года жизни специальными молочными продуктами детского питания в Республике Дагестан в 2008 году» в значительной степени сужает права детей, устанавливая порядок бесплатного обеспечения специальными молочными продуктами  детского питания  только для детей первого-второго года жизни Республики Даге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кормящих и беременных женщин данным нормативно правовым актом не было предусмотрено. Учитывая ограниченные возможности     республиканского      бюджета     Республики   Дагестан,     д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го  времени  в республике беременные женщины, кормящие матер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 дети  третьего года   жизни   не   обеспечивались  полноценным питанием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ом числе через специальные пункты питания и организации торговли по заключению врач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вышеизложенного, чрезвычайно важным является безотлагательная реализация </w:t>
      </w:r>
      <w:r>
        <w:rPr>
          <w:sz w:val="28"/>
          <w:szCs w:val="28"/>
        </w:rPr>
        <w:t>Федерального закона 21 ноября 2011 года                          № 323-ФЗ «Об основах охраны здоровья граждан в Российской Федерации»</w:t>
      </w:r>
      <w:r>
        <w:rPr>
          <w:bCs/>
          <w:sz w:val="28"/>
          <w:szCs w:val="28"/>
        </w:rPr>
        <w:t xml:space="preserve">, предусматривающего порядок обеспечения, по заключению врачей, полноценным питанием беременных женщин, кормящих матерей, а также детей в возрасте до трех лет, в том числе через специальные пункты питания и </w:t>
      </w:r>
      <w:r>
        <w:rPr>
          <w:sz w:val="28"/>
          <w:szCs w:val="28"/>
        </w:rPr>
        <w:t>организации торговл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 частью 3 статьи 52 Федерального закона 21 ноября 2011 года № 323-ФЗ «Об основах охраны здоровья граждан в Российской Федерации», частью 1 статьи 21 Закона Республики Дагестан от 14 июня 2012 года № 34 «Об охране здоровья граждан в Республике Дагестан», Министерством здравоохранения Республики Дагестан  подготовлен проект постановления Правительства Республики Дагестан «Об утверждении Порядка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, по заключению врачей», предусматривающий обеспечение продуктами питания беременных женщин, кормящих матерей и детей до трех лет из семей, имеющих среднедушевой доход ниже величи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житочного минимума, установленного в Республике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одуктами питания беременных женщин, кормящих матерей и детей до трех лет из малоимущих семей предусмотрено осуществлять Министерством здравоохранения Республики Дагестан в пределах бюджетных ассигнований, предусмотренных законом о республиканском бюджете Республики Дагестан на очередной финансовый год и плановый период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ребность в расходах на финансовое обеспечение детей первых трех лет жизни из малоимущих семей бесплатными продуктами питания составляет </w:t>
      </w:r>
      <w:r>
        <w:rPr>
          <w:b/>
          <w:i/>
          <w:sz w:val="28"/>
          <w:szCs w:val="28"/>
        </w:rPr>
        <w:t>1599,8 млн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при расчете учтен охват контингента детей до трех лет в объеме 30% - для районов, в объеме 50% - для город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ребность в расходах на обеспечение беременных женщин и кормящих матерей из малоимущих семей бесплатными продуктами питания составляет </w:t>
      </w:r>
      <w:r>
        <w:rPr>
          <w:b/>
          <w:i/>
          <w:sz w:val="28"/>
          <w:szCs w:val="28"/>
        </w:rPr>
        <w:t>933,8 млн. руб. в год (с учетом охвата 30% контингента беременных женщин и кормящих матер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настоящего постановления Правительства Республики Дагестан потребует выделения из республиканского бюджета Республики Дагестан дополнительных финансовых средств </w:t>
      </w:r>
      <w:r>
        <w:rPr>
          <w:b/>
          <w:i/>
          <w:sz w:val="28"/>
          <w:szCs w:val="28"/>
        </w:rPr>
        <w:t>в сумме 2533,6 млн. рубле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настоящего постановления Правительства Республики Дагестан потребует признания утратившим силу постановление Правительства Республики Дагестан от  4  июня 2008  года  № 178  «Вопросы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обеспечения детей первого-второго года жизни специальными молочными продуктами детского питания в Республике Дагестан в 2008 году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ингент детей до трех лет, беременных женщин и кормящих матерей и расчет затрат на обеспечение их продуктами питания прилагаетс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нистр                                                                     Т.И. Ибрагимов</w:t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4:00Z</dcterms:created>
  <dc:creator>User</dc:creator>
  <dc:description/>
  <cp:keywords/>
  <dc:language>en-US</dc:language>
  <cp:lastModifiedBy>админ</cp:lastModifiedBy>
  <cp:lastPrinted>2017-06-09T11:58:00Z</cp:lastPrinted>
  <dcterms:modified xsi:type="dcterms:W3CDTF">2017-11-03T11:12:00Z</dcterms:modified>
  <cp:revision>6</cp:revision>
  <dc:subject/>
  <dc:title>                                                                                                                                                                Проект</dc:title>
</cp:coreProperties>
</file>