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1417"/>
        <w:gridCol w:w="1276"/>
        <w:gridCol w:w="992"/>
        <w:gridCol w:w="709"/>
        <w:gridCol w:w="1134"/>
        <w:gridCol w:w="992"/>
        <w:gridCol w:w="992"/>
        <w:gridCol w:w="993"/>
        <w:gridCol w:w="850"/>
        <w:gridCol w:w="1134"/>
        <w:gridCol w:w="1495"/>
      </w:tblGrid>
      <w:tr>
        <w:trPr>
          <w:trHeight w:val="11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Танка Ибраг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71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з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юлах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0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8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81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 Салман Джабра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9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3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абеков Хаджимурад Магомед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587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62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анова Заира Абдулхал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619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095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ртур Эйва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государственной службы кадров и прав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2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3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ынбаева Айгуль Орозо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231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але авео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59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енко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39,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маилова Айшат Сул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88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а Ашур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ланово-экономи-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2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ндалиев Мирзагаджи Алига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лицензирования отдельных видов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155,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«коро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гаджиев Магомед Гамз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«хайл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2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ханова Кабират Курб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73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синова Раиса Нари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оказания медицинской помощи  женщина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Татьяна Абд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25,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bookmarkStart w:id="0" w:name="_GoBack"/>
            <w:bookmarkEnd w:id="0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Патимат Ашура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3:00Z</dcterms:created>
  <dc:creator>User</dc:creator>
  <dc:description/>
  <cp:keywords/>
  <dc:language>en-US</dc:language>
  <cp:lastModifiedBy>админ</cp:lastModifiedBy>
  <dcterms:modified xsi:type="dcterms:W3CDTF">2018-01-13T08:51:00Z</dcterms:modified>
  <cp:revision>11</cp:revision>
  <dc:subject/>
  <dc:title/>
</cp:coreProperties>
</file>