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а за 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1417"/>
        <w:gridCol w:w="1276"/>
        <w:gridCol w:w="992"/>
        <w:gridCol w:w="709"/>
        <w:gridCol w:w="1134"/>
        <w:gridCol w:w="992"/>
        <w:gridCol w:w="992"/>
        <w:gridCol w:w="993"/>
        <w:gridCol w:w="850"/>
        <w:gridCol w:w="1276"/>
        <w:gridCol w:w="1353"/>
      </w:tblGrid>
      <w:tr>
        <w:trPr>
          <w:trHeight w:val="111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инициалы лица, чьи сведения размещаю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 получения средств, за счет  которых совершена сде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рагимов Танка Ибраг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«Кам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9040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ибул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йзу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июлах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0 200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287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ушерка  ГБУ РД «Родильный дом №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382,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едов Салман Джабраи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045,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885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забеков Хаджимурад Магомед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290.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062,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планова Заира Абдулхали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мощник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180,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лавы и Правительства РД , начальник Управления по вопросам государственной службы , кадров и государственым награ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6079,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диев Артур Эйваз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Управления государственной службы кадров и правов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2 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458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есникова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равов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853,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 2 категории группы диспетчеризации и режимов в ООО «Дагестан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440, транспортное ср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маилова Айшат Султ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равления экономики 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605,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аева Ашура Дау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планово-экономи-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5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гандалиев Мирзагаджи Алигадж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Управления – начальник отдела лицензирования отдельных видов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376,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«корол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82,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гаджиев Магомед Гамз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«хайлендер»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2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едханова Кабират Курб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757,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синова Раиса Нари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организации оказания медицинской помощи  женщинам 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182,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ленд круйзер 80, 1996года выпу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ва Шевролет 200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5918,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е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е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е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дуллаева Татьяна Абдул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втор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863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банова Патимат Ашура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115,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итиномагомедов Мирза Гас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материально-технического обеспечения и гос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6, 199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532,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2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яева Татья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равления оказания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но Флюинс, 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7416,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0650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е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ацхелия  Лаура Нода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моноторинга национального  проекта и дополнительного лекарстве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135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ГБУ РД «Государственный ансамбль песни и танца «Даге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9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адуллаева Викто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равления государственной службы, кадров и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/9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8756,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е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/9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е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/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147,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ибирова Саида  Муртазал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деятельности санаторно-курортных организации и медицинской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971,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инженер «ОАО Дагэнергосе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е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е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15:00Z</dcterms:created>
  <dc:creator>User</dc:creator>
  <dc:description/>
  <cp:keywords/>
  <dc:language>en-US</dc:language>
  <cp:lastModifiedBy>админ</cp:lastModifiedBy>
  <dcterms:modified xsi:type="dcterms:W3CDTF">2018-01-13T08:36:00Z</dcterms:modified>
  <cp:revision>37</cp:revision>
  <dc:subject/>
  <dc:title/>
</cp:coreProperties>
</file>