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з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086"/>
        <w:gridCol w:w="1276"/>
        <w:gridCol w:w="709"/>
        <w:gridCol w:w="614"/>
        <w:gridCol w:w="945"/>
        <w:gridCol w:w="756"/>
        <w:gridCol w:w="709"/>
        <w:gridCol w:w="1276"/>
        <w:gridCol w:w="1701"/>
        <w:gridCol w:w="1417"/>
      </w:tblGrid>
      <w:tr>
        <w:trPr>
          <w:trHeight w:val="1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камри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8 37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атологоанатом – ГБУ РД «Республиканское патологоанатомическое бюр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½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фок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5 696,6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 Аздар Ибадул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8 4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серато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Х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Алисултан Ро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инистра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9 2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БОУ «Лицей № 2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 28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 Алевди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Камри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Тускан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2 9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психоло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ПТП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 8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бекова Джамина Раш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FK 33 VES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 51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 200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эксплорер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гимова Наида Ат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ергем Мура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и оказания медицинс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 8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легковых автомобилей ООО «Аксиом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хмедова Наида Асаду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80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Одиссей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½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1105 Волга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CAMRY,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крета,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4 4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нда сивик 4д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баш Абдулваг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 17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ханова Шафига Баб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4 6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ева Умукусум Сурх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64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иев Хулатда Сулей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1 02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а приема и экспедиции аптечного склада ГАУ АПУ МЗР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 61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изова  Гулбарият Айгу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 (Гапизов Омарасхаб Айгумович 03.01.1959 г. Гапизова Сакинат Айгумовна 22.03.1967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Тиида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 608,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 63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Гамзат Казиах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0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85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 23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 Муслим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Веста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 73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ов Шамиль Далгато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1 5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 Поликлиника «Здоровая семь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лясова Светлана Хайб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3 10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Зинаи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-й категории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5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  64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И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1 9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СЕДЕНС БЕНЦ С230К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аисат Залимх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-го разряда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 1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-инкассатор Дагестанское отделение ПАО «Сбербан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приора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 42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 Надир Зак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ссмотрения обращений граждан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nta Fe, 20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камр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6 7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мадова Зарина Магоме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0 83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бутаева Патим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1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урад Сайду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 06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Айшат Султ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размещения домов индивид.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размещения домов индивид.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размещения домов индивид.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1 016,8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Зубейда Магар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</w:t>
            </w:r>
            <w:bookmarkStart w:id="0" w:name="_Hlk21612518"/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 – начальник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3 020,5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ова Луиза Ш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4 64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 НУЗ «Отделенческая клиническая больница на станции Махачкала ОАО «РЖД», ГБУ РДЖКС «Журавлик», ГБУ «Аварский музыкально-драматический театр им. Г.Цадасы», самозанятост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41-30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 Х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7 8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Ольг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 2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ниев Гамзат Абдулган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ухгалтерского учё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Х5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при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 01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62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 Айшат Магомедтаг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 983,35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ханова Нурияханум Абдулгам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 0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андира ОБО и КПО МВД по Р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 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приора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7 16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Патимат Гаджиаба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льтант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5 31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Омар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 04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шура Даву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F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7 60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ахруж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4 06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Луиза Шахаба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(Литер А, Б, В, Д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 41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ОО «УЦ» «Альянс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ОО «УДПО» «Альянс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спецстро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Ц» Альян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ДПО»Альянс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0, 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сият 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78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Марина Гадж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 295,6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ГДЗС пожар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. Каспийс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аида Зайну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22132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729,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ланирования и исполнения бюджета финансово-экономического 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 81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H4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9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Муслимат 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рганизации оказания медицинск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5 6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5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уева Рита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рганизации оказания медицинской помощи взрослому населению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8 95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комитета лесного хозяй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Ландкрузер-100,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 5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 Сидр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и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 12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динова Самират Мухт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9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Наида Мусайиб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 78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вира Абдулкады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 54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Саида Муртаз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Х1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7 35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8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Гульнара 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казания медицинской помощи по                         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 04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Муслимат Рамаз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-специалист-эксперт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 56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государственных закупок Управления фармации и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8 61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халов Мурад Шамха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 378,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 ДГ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 8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ева Изабелла Уллуб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0 11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Шарип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 51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специальной связи Центра информационных технологий, связи и защиты информ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 42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 Магомед Джама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 331,60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БУ РД «Избербашская ЦГ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спектра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9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Назиля Мурсалх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 55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ГБУ РД Перинатальный цен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Салярис,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 93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гаджиев  Гамза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равового обеспечения Управления кадровой политики и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305,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 8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28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 Рамазан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бухгалтерского учета и отчетности финансово-экономического 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477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0931137"/>
            <w:r>
              <w:rPr>
                <w:rFonts w:cs="Times New Roman" w:ascii="Times New Roman" w:hAnsi="Times New Roman"/>
                <w:sz w:val="24"/>
                <w:szCs w:val="24"/>
              </w:rPr>
              <w:t>Юсуфова Маржанат Ахмедовна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  <w:bookmarkStart w:id="2" w:name="_Hlk2092665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государственных закупок</w:t>
            </w:r>
            <w:bookmarkEnd w:id="2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 79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г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спортэй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ветлана Зебиб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лаева Талмида Аликб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 24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 178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Людмила Гару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0 3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иев Артур Эйва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адровой политики и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2,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9 7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 Мадина Мус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493,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Мариям Гаджи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7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Диана Ибраг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7 60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2 класса группы материально-технического обеспечения отделения (пограничной заставы) в м. Оздиг отдела (пограничной комендатуры) в м. Таргим Пограничного управления ФСБ России по Республики Ингушет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56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лаева Дженнет Ат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экспер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9 56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сова Эльмира Ш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93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осударственного секретар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ндай ай 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 14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Элина  Нари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 09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х-тер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7 946,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-й категории по диспетчеризации и режимам производственно-технического отдела ООО «Дагестанэнерг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те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 37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Рамиз Али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контрольно-ревизионного отдел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 14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 44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ханова Асият Имам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0 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бекова Элена Алигадж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 3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Зарем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86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ледователь 3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/5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4 87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ова Марина Нури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1 00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69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Юлианна Рамаз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туллаева Айханум Минат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СТМ МВД по Р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4 6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гаджи Абду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государственных закупок управления фармации и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9 87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ГБУ РД «РКБ 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54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ев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51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ишиев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ат Арс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государственной службы и кадрового обеспечения Управления кадровой политики и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Шамсутдин Шарапутдм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седес бенц с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седес с 180 , 2 1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4 19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ров Курамагомед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 40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гра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 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Зайнаб Мустаф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организации оказания медицинской помощи взрослому населению управления организации оказания медицинской помощ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ева Зубейд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Игорь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государственных закупок Управления фармации и государственных закупо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9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Умамат Гамз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лицензирования медицинской и фармацевтической деятель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Х3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5 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рова Марьям Магомед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п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хая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 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центра управления в кризисных ситуациях главного управления МЧС России по Р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8 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 Мурад Джиг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управления кадровой политики и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ше ка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740 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3 56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сли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9 5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Карина Рамаз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мур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Дагводресурс» ФГБВУ «Центррегионводхоз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жилой по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 117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уса Таж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осудартсвенных закупок и фарм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ль астра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83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Яро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минист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ини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X 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98 43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 0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хулаев Патхула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40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4:00Z</dcterms:created>
  <dc:creator>User</dc:creator>
  <dc:description/>
  <cp:keywords/>
  <dc:language>en-US</dc:language>
  <cp:lastModifiedBy>Эльмира Варисова Шамильевна</cp:lastModifiedBy>
  <cp:lastPrinted>2023-05-05T11:22:00Z</cp:lastPrinted>
  <dcterms:modified xsi:type="dcterms:W3CDTF">2024-05-30T09:48:00Z</dcterms:modified>
  <cp:revision>125</cp:revision>
  <dc:subject/>
  <dc:title/>
</cp:coreProperties>
</file>