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аботы комиссии по соблюдению требований</w:t>
        <w:br/>
        <w:t>к служебному поведению государственных гражданских служащих Республики Дагестан и урегулированию конфликта интересов</w:t>
        <w:br/>
        <w:t>в Министерстве здравоохранения Республики Дагестан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за 2017 год всего проведено пять заседаний комиссиипо соблюдению требований к служебному поведению государственных гражданских служащих Республики Дагестан и урегулированию конфликта интересов в Министерстве здравоохранения Республики Даге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обращения граждан, замещавших должности государственной гражданской службы Республики Дагестан в Министерстве, о даче согласияна замещение должностей в коммерческих или некоммерческих организациях,по результатам рассмотрения которых принято решение о даче согласияна замещение должности в организации;</w:t>
      </w:r>
    </w:p>
    <w:p>
      <w:pPr>
        <w:pStyle w:val="Style15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представление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в Министерстве мер по предупреждению коррупции, по результатам рассмотрения которого принято решение считать, что гражданским служащим приняты мерыпо предотвраще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результативности и эффективности работы Комиссии по соблюдению требований к служебному поведению государственных гражданских служащих Республики Дагестан Министерства здравоохранения Республики Дагестан и урегулированию конфликта интересов с</w:t>
      </w:r>
      <w:r>
        <w:rPr>
          <w:rFonts w:cs="Times New Roman" w:ascii="Times New Roman" w:hAnsi="Times New Roman"/>
          <w:sz w:val="28"/>
          <w:szCs w:val="28"/>
        </w:rPr>
        <w:t xml:space="preserve">обраны предложениядля включен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–график заседаний Комиссии по соблюдению требований к служебному поведению государственных гражданских служащих Республики Дагестан Министерства здравоохранени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и Дагестан и урегулированию конфликта интересов в 2018 году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15:00Z</dcterms:created>
  <dc:creator>Сидорова</dc:creator>
  <dc:description/>
  <dc:language>en-US</dc:language>
  <cp:lastModifiedBy>ZALINA_PRESSA</cp:lastModifiedBy>
  <cp:lastPrinted>2016-01-15T13:58:00Z</cp:lastPrinted>
  <dcterms:modified xsi:type="dcterms:W3CDTF">2018-03-02T14:15:00Z</dcterms:modified>
  <cp:revision>2</cp:revision>
  <dc:subject/>
  <dc:title/>
</cp:coreProperties>
</file>