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а за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694"/>
        <w:gridCol w:w="992"/>
        <w:gridCol w:w="992"/>
        <w:gridCol w:w="709"/>
        <w:gridCol w:w="709"/>
        <w:gridCol w:w="1134"/>
        <w:gridCol w:w="567"/>
        <w:gridCol w:w="567"/>
        <w:gridCol w:w="992"/>
        <w:gridCol w:w="1134"/>
        <w:gridCol w:w="1559"/>
      </w:tblGrid>
      <w:tr>
        <w:trPr>
          <w:trHeight w:val="11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 получения средств, за счет  которых совершена сдел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керимов Роберт Абдулкады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я Республики Дагестан "Белиджинская участков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ладкрузер 2014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тсубиси </w:t>
            </w:r>
            <w:r>
              <w:rPr>
                <w:rFonts w:cs="Times New Roman" w:ascii="Times New Roman" w:hAnsi="Times New Roman"/>
                <w:lang w:val="en-US"/>
              </w:rPr>
              <w:t>Lanser</w:t>
            </w:r>
            <w:r>
              <w:rPr>
                <w:rFonts w:cs="Times New Roman" w:ascii="Times New Roman" w:hAnsi="Times New Roman"/>
              </w:rPr>
              <w:t xml:space="preserve">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Магомед Шайхал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.О.главный врач Государственное бюджетное учреждения Республики Дагестан "Хунзах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прадо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марова Асият Джамалу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профессиональное образовательное учреждение Республики Дагестан "Каспийское медицинское училище им. А.Алие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 Исмаил Шейх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 учреждения Республики Дагестан "Куппинская участковая больница» им. И.Ш.Исмаи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п Вранг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нсион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Абдул-Гамид Даву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Республики Дагестан "Научно-клиническое объединение "Дагестанский центр микрохирургии глаз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39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410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ушев Магомед Умарпаш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Республики Дагестан "Республиканский кардиологический диспансер Министерства здравоохранения Республики Даге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рав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7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РД г. Махачкала Школа№27, руководитель мет. отделения, учитель русского язы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с 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харов Арсен Гадж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Республики Дагестан "Хасавюртовский межрайонный центр охраны здоровья семьи и репродук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ана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. Отделением АМНО «Центр медицины высоких технологий им. И.Ш. Исмаи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 593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удов Магомед Сайпу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Республики Дагестан «Кочубейская медико-санитарная ча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рисов Магомед Идрис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Республики Дагестан «Республиканская стоматологическая поликлиника им.М. Максуд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Магомед Гамза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 учреждения Республики Дагестан "Гергебильская центральная районн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1)под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дом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Республики Дагестан"Гергебильская центральная районная больница» ,отделение Скорой медицинской помощи, старшая мед с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1)под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ный дом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Халид Эс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Республики Дагестан "Дербентский межрайонный противотуберкулезный диспансер Министерства здравоохранения  Республики Даге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участки 1)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92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 Подсобное хоз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 Подсобное хоз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Зайнулла Нурул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го бюджетного учреждения Республики Дагестан "Хасавюртовский Межрайонный Центр Охраны Здоровья Семьи и Репродук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amry 2GR 2014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 Акушер-гинеколог государственного бюджетного учреждения Республики Дагестан "Хасавюртовский Межрайонный Центр Охраны Здоровья Семьи и Репродук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Ваз 21140 </w:t>
            </w:r>
            <w:r>
              <w:rPr>
                <w:rFonts w:cs="Times New Roman" w:ascii="Times New Roman" w:hAnsi="Times New Roman"/>
                <w:lang w:val="en-US"/>
              </w:rPr>
              <w:t>LADA SAM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Зарема Абдулмутали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го бюджетного учрежденич Республики Дагестан "Республиканская межрайонная многопрофильная больница» п. Шамильк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го бюджетного учрежденич Республики Дагестан "Республиканская межрайонная многопрофильная больница» п. Шамилькала ,метр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 посо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 посо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гереев  Малачилав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го бюджетного учреждения Республики Дагестан "Хасавюртовская станция переливания кров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аз 2104-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LADA G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динов Ахмед Магомедса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го бюджетного учреждения Республики Дагестан " «Кизлярский межрайонный республиканский наркологический диспанс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dilac SRX 2009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4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ГБ г. Кизляр мед.с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5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ев Катбудин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го бюджетного учреждения Республики Дагестан «Кизлярская центральная районная поликли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7 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«Медиком», фармаце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рова Румина Ражи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Дербентская центральная городск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79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ева Джамиля Кад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профессиональное образовательное учреждение Республики Дагестан "Кизлярское медицинское училищ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Юсуп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казенное учреждение Республики Дагестан "Республиканская психиатрическая больница г. Буйнак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о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але-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Людмила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Новолакская центральная районная больница им. Н.М.Мирзоева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6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неральный директор ООО «Теплосна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кв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иномагомедова Разият 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/о начальника бюро Государственного бюджетного учреждения Республики Дагестан "Республиканское патологоанатомическое бюро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л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ьник транспортной службы «Ростелеком» П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2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лагатова Джамиля Анва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го бюджетного учреждения Республики Дагестан "Поликлиника№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72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ев Хаджимурат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ая больница восстановительного ле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с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90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90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ева Аминат Ибраг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Республики Дагестан "Республиканская станция переливания кров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окова Лариса 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го бюджетного учреждения Республики Дагестан "Тарумов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62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5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зиев Абдуразак Абдулабе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ий противотуберкулезный диспансе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89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фаров Магомед Даа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ий детский туберкулезный санатор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Буйнак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утаева Земфира Мамут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«Поликлиника №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7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22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дова Патимат Гамза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Республики Дагестан "Кизлярский межрайонный противотуберкулезный диспансе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закону от 14.01.2003г. №05-АА.2500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 собственности 02.04.2015г №05АБ0357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фурова Лариса Гафу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ая офтальмологическая больница им. Х.П.Булач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пилова Бульбул  Гас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Новолакская районная больница N 1 (Новострой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. гл. администр. М.О. «Новолакский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22 от 26.08.2000г.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Идрис Шахб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утуль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. регист. права от 18.09.2006г №050076 сер.05-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. регист. права от 07.06.2016г №232359 кадаст №0532000013216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.детским садиком «Соколе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. регист. права от №05-05-01/089/2010-005 от 18.06.201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. регист. права от №05-05-01/089/2010-044 от.25.06.2010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Айшат Шайх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«Хаджалмахинская участков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актный управляющ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Республики Дагестан «Хаджалмахинская участков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Te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Дибирдада Пазлу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ий урологический цент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истрации права кадаст.№05.40.000025:114 Постановление №1888 от 23.06.2010. Админ.г. махачк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истрации права 05-АА 398225 кадастровый №05-05-01/048/2011=786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занфар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Дагестанский центр медицины катастроф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.регистрацииправа 05-АА №115731 от 28.01.2008г . Постановление администрации г. Махачкала  №743 от 25.04.2003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истрацииправа 05-РД №081862 от 03.12.2003г Постановление администрации Дербентского района №116 от 23.05.2003г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Ибрагим Магомедрасу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Избербашская центральная городск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6 51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истрацииправа 05-05-09-003 2005-21,от 24.05.2005г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хгалтер  Государственное бюджетное учреждение Республики Дагестан "Избербашская центральная городск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 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истрации права №05-05009-05/149/002/2015-2229 (матер. Капитал)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а Аида Дадав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.о. руководителя Государственное бюджетное учреждение Республики Дагестан "Республиканский медицинский цент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92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еджид Ал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Городская клиническ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ьница N 1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г. Махачкалы №1534 08.06.2011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2005г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Абдурагим Диб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«Лакская центральная районн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Каро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ев Тата Абак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«Буйнакская центральная районная поликлин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приказа хозюкнига от 05.04.2011г. МО «Н-Казанище» Свидетельство о гос.регистрацииправа, Кадастровый номер 05:11:000048:1028 дата выдачи 25.06.2012г.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балаев Максим Играму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Сулейман-Стальская центральная районная больница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ленд крузер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2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динова Машидат Аслу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ая детская больница восстановительного ле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истрацииправа от №05-02-03/132 2005-6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истрацииправа от21.05.2009г №05-05-01/038 2009-791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ужев Щихмагомед Арсланал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.о.  главного врача Государственное бюджетное учреждение Республики Дагестан "Хасавюртовская центральная районная поликлин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мохозя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гаджиева Оксана Саи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Детская поликлиника N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4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истрацииправа от 11/03-13 № 05 АА 639268 Договор купли продажи,акт 20.07.2012г №2-1512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Александр Гевон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ий онкологический диспансе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си падж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82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0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безвозмездной передаче квартиры от 03.03.1993г. регистрационное удостоверение № 02-990 от 08.04.199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от 07.11.2007г. № 3-8506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гаджиева Людмила Абду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«Поликлиника № 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ственная 1/3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99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раве на наследство №3-1477 от 17.08.1979г.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матолог Государственное бюджетное учреждение Республики Дагестан «Поликлиника № 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i soli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7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Мухт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Буйнакский межрайонный диагностический цент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80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улаев Залумхан Ибраг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Детский центр восстановительной медицины и реабилит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– 2121 199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1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ров Кадир Таг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«Кизилюртовская межрайон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нция скорой медицинской помощ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нсионерка по инвали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маева Муслимат Малик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Детская поликлиника N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и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дан 21.09.2012г. Дахад. Р-н мо субсидий №05:47:00 23:214 када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следству от матери Мустафаевой Х.У. на основании договора купли продажи 18.03.1993г. №128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судья Тарумовского района 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муналь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дмездн.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о адм. Тарумов. Р-на на прво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ир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. Админист.г Махачкала от 11.04.2002г. №488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лмагомедов Муртузали 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Цудахарская участков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а сельской Администрацией в 199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следие Свидетельство оправе собственности Кад.номер 05:31:000008:373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Зарема Мухта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ий центр охраны здоровья подростков и студенческой молодежи Министерства здравоохранения Республики Даге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</w:rPr>
              <w:t>«Гранта»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анова Загидат Салих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Левашинский межрайонный диагностический цент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15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6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истрации права от 29.12.2012г. Кадастровый номер : 05:31:00 01:0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истрации права от 26.04.2013г Кадастровый гоиер 05631:00 00655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. регистрации права от от 17.06.2005г кадастровый номер : 05:31:00 00 01:0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потю Тюбе №60 от 01.04.2005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ов Магомед Арип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Южно-Сухокумская центральная городск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ш-Ка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зимагомед Мус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Цунтин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 пен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Мисиду Абака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ий центр реабилитации Министерства здравоохранения Республики Даге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о 05АА 108482 Свидетельство о праве на наследство по закону наследственное дело № 2-6-52-2003 зарег. В реестре за №8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отечный кредит. Кредитный договор №623/4000-0000066 от 28.10.2011г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. Москва авторемонтная мастерская - автослес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нисан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Магомедов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Гитинагаджи Мансу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Гидатлинская участковая больница им. М.Н.Бугуло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YOTA LAND CRU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. праве 05. АА-5792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истрации права 05-05-02/002/2013-123 22.04.2013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. права №220 16.07.2007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нсион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19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33333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рудинов Магомедкамиль Алисулт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Ботлихская центральная районная больница им. З.Ш.Магомаево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571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Закир Фейзи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Сулакская участков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Гаспром трансгаз Махачкала» Диспетч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седенс Бенц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30 199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725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едова Айшат Абдусамед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.о. Государственное бюджетное учреждение Республики Дагестан «Буйнакская  станция переливания кров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5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истрации права  05-АА 702834 от 18.06.2013г договор купли –продажи от 21.05.2013г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а Шамала Магомедзап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ая детская стоматологическая поликлин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сутдинов Магомед Гаджимура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Кизлярская межрайонная станция скорой медицинской помощ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«Лада При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алиев Камиль Абдулхали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ий детский пульмонологический цент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нсион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кина Елена Фед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Женская консультация N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т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 Мирошки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 Мирошки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 Мирошки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 Мирошки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04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22.04.02 гос. рег. 30.04.02 №05-0/14 договор 18.01.05 №05—01/03 свид. ГР 02.02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98 №7 гос рег 20.10.93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итель в аппарате Народного собр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3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 Абдулла Абдулгал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ий центр по профилактике и борьбе со СПИДом Министерства здравоохранения Республики Даге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,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ередачи жилого помещения в собственность по наследству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ршая медсестра  МРТ-кабинета . Государственное бюджетное учреждение Республики Дагестан "Республиканская клиническая больница - Центр специализированной экстренной медицинской помощ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имова Элена Эседу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Детская поликлиника N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xus EX 350 2014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88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от 07.10.2015г. Свидетельство о праве собственности от 25.02.2011г № 05-05/001-05/140/002/2015-1851/2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ьник планового отдела  Государственного казенного учреждения РД «Дорожный контро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exus GX 460 2009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54 87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 070,44 пен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гатов Магомед Гитино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Шамиль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О ДОУ «Уродинский детский садик» зав. от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Магомед Сурх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Кизилюртовская центр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пектор ВУС в Государственное бюджетное учреждение Республики Дагестан "Кизилюртовская центр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Шамиль Магомедзаг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Хасавюртовская межрайонная станция скорой медицинской помощ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663 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следству Дарственная № 0051643 от 15.06.1997г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следству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хаева Марьям Русл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Женская консультация N 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51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№ 7 от 17.11.2010г. собствен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№ 7 от 17.11.2010г собственные средства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раилова Дзулгужат Курб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Избербашский межрайонный диагностический центр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, 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 супруг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 супруг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 супруг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66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отделом имущественных и земельных отношений г. Избербаш за 50000 руб. Постановление № 309 от 19.03.2010г « Администрации городск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от 20.06.198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ое участие в строительстве № 23 от 22.06.2006г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тральная городская больница  заместитель главного врача по АХ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фаг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40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амазанова Зумруд Гусей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ий детский туберкулезный санатор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6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рание депутатов МО «Агульский район» Председатель собрания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жилищ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0 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истрации права 05-АА 174952 от 26.12.200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№ 83 от 05.03.1998г . Свидетельство о гос. регистрации № 038230 серия 05-АА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Курбанова Светлана Шаб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Поликлиника N 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об уступке прав по договору участия в долевом строительстве жилого дома от 25.07.2016г. № 05АА 1489889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Пахрудин Ибраг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Буйнакская межрайонная станция скорой медицинской помощ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Тиада 2007г. Е 020 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49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казенное учреждение « Республиканская психиатрическая больница г. Буйнакска»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ханов Девлетхан Тураб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Дербентская межрайонная станция скорой медицинской помощ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5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тараев Мурад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Стоматологическая поликлиника N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05-АА 316335, собствен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05-АА 724897 собствен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05-05/001-05/140/012/2016-20935/2 от 01.08.2016 собственные средства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 УЗИ  Государственное бюджетное учреждение Республики Дагестан «Детская поликлиника №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05-АА 316335, собствен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05-АА 724897 собственные средства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октаров Мавлетхан Шихмур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ий межрайонный центр лечебной физкультуры и спортивной медицин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№ 250 от 10.04.199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–продажи от 03.07.200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№250 от 10.04.1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регистрации права собственности от 14.10.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протокол №2 от 24.02.1993г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нсион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тцубиси Поджеро 3,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. регистрации права собственности от 01.02.2016г.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улейманов Сулейман Сиражу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 Государственное бюджетное учреждение Республики Дагестан "Кулин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. На приобр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пец. по работе с персоналом Государственное бюджетное учреждение Республики Дагестан "Кулин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жидов Али  Ибраг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Хасавюртовский межрайонный диагностически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10 от 17.10.1996г Св-во о гос. регистрации 05-АА 740777 от 23.10.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. регистрации права 05-АА 740778 от 23.10.2013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.сестра Государственное бюджетное учреждение Республики Дагестан "Хасавюртовский межрайонный диагностически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. регистрации права 05-АА 846682 от 07.05.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. регистрации права 85-АА 088475 договор купли продажи 25.01.2010г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Тайгиб Джаватх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казенное учреждение Республики Дагестан "Республиканский дом ребенка г. Буйнак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хгалтер-кассир Государственное бюджетное учреждение Республики Дагестан «КЦС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3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устафа Ал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казенное учреждение Республики Дагестан "Республиканский психоневрологический диспансе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хейла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85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дарения жилого дома от 10.02.2015 № 05-05/001-05/160/002/2015-6337/3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Бурлият Шамс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«Поликлиника №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Администрации Бабаюртовского района от 1997г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итбегов Абдулкерим Магомедх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Крайновская участков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Мирзамагомед Хан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Табасаран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 ведения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«Кам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. регистрации 05-АА №082136 от 30.08.200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-во 05-АА №106216 от 09.11.200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-во 05-АА №210778 от 21.08.2009г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аев Мурад Абубак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ий кожно-венерологический диспансе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Ленд крузер 200 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Кашкай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Айш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Унцукуль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58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итель ИЗО ,Шамилькалиеская общеобразовательн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 на имущество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пов Магомедрасул Заг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Казбеков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рач-терапевт участковый "Казбековская центральная районная боль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хпаров Джамал Хали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Кизилюртовская городская стоматологическая поликлин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. регистрации 30.10.2009г. №05-05 13/019/2009-379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нсионерка по инвали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ЕНД КРАУЗЕР, 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гидахмедов Магомед Магомедгаз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Гумбетов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Кам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н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дова Зарема Абдул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Махачкалинский родильный дом N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53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от 28.04.2002 №05-01/15/2002-338; Св-во о гос. регистрации права серия 05-РД №048954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от 30.04.2003, без ном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от 30.04.2003 без ном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от 30.04.2003 без номе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бердилов Магомед Абдурахм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Буйнакский противотуберкулезный диспансер Министерства здравоохранения Республики Даге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не достро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rsedes C-180 2005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-во о гос. регистрации 05АА №768853 от 07.12.2013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раве собственности 05-01/02-2/2002/154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лаев Гаджимагомед Гадж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Тляратинская межрайонная туберкулез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, модель- ВАЗ217050 год изготовление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аурова Мадина Рамаз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Кизилюртовский межрайонный противотуберкулезный диспансер Министерства здравоохранения Республики Даге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; 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дарения №50 от 20.02.1996г от Кандаурова Османа Кадыровича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ов Курбан Абдулгам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Хамаматюртовская участков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; 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 05АА 8774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00 инвалид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Райзанат Рабаз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Избербашский межрайонный противотуберкулезный диспансер Министерства здравоохранения Республики Даге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68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5/009-05/222/001/2015-5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5/009-05/349/001/2016-3367/07,11,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5-09/007/2008-1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;09;;10;00050;048;0049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женер ГО и охраны труда ИМПТ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Калина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3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руллаева Зулейха Энве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Ахтынская туберкулезная боль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.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05 АА№1394631 от 26.06.2015г Кадастровый номер 05:22:000001:3380 источник средств : собственный накопления за предыдущие годы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итель  Государственное бюджетное учреждение Республики Дагестан "Ахтынская туберкулезная боль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анов Магомед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Центральная районная больница Бежтинского участка Цунтинского района Р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лихан  Абдул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Буйнакская городская стоматологическая поликлин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01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Буйнакского городского совета народных депутатов №152$ 10 от 20.08.198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дарения не законченного строительства №2-1797 жилого дома от 28.10.1992г . Свидетельство о гос. регист. права №05-05-05/005 2012-588 от 23,04,2012г.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одаватель  ГБПОУ РД «Буйнакское медицинское училищ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6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омедов Али Гадж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Сергокалин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999 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ист.права 05-АА638780 от 15.02.2013г.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й предприним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am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ейналова Джемиле Заг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ий детский ревматологический санаторий "Ах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ерческий директор ООО «Агро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 (1996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Мурзаев Атай Мура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"Государственное казенное учреждение Республики Дагестан "Республиканский медицинский информационно-аналитический центр Министерства здравоохранения Республики Даге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62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Ибрагим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Кизлярская центральная городск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27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от 31.07.1996г.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Айш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Кулецминская  участков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рож ГБУ РД "Кулецминская  участков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В-53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на кам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019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ова Карина Мус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дополнительного профессионального образования Республики Дагестан "Дагестанское медицинское училище повышения квалификации работников со средним медицинским и фармацевтическим образование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Дербентского коллед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40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а Мери Джами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.о. Государственное бюджетное учреждение Республики Дагестан "Ахтын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дома, 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, общая, совместно с Исмаиловым Эльманом Мустафаевич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82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26.02.200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1 о разрешении строительства жилого дома от 04.01.2001г.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– 3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7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Мирослав Б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ий центр медицинской профилак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50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начальника отдела кадров и правового обеспечения «Комитет по лесному хозяйству Р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38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истрации права 05-АА 299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истрации права 05-АА 299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РП 05-РД 0253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РП 05АА 0655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истрации права 05-АА 778716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самадов Магомедсалам Абдулхали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 Государственное бюджетное учреждение Республики Дагестан "Центральная городская больница г. Дагестанские Огни»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-фокус 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 - невролог в ГБУ РД «Центральная городская больница г. Дагестанские Огни»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с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изов Малик Нухбе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 Государственное бюджетное учреждение Республики Дагестан "Поликлиника N 8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 кв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50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-  аренда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мазанов Анзор Ниматулах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Хив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-28.01.15г. 05 АА 985/93 кадастровый №-05:18:00004:669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одаватель  Д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UY 2013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-продажи 11.02.2016г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рибова  Фатимат  Шахб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Республиканская психотерапевтическая поликлиника Министерства здравоохранения Республики Даге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кв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96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тельство РД  Первый заместитель председ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83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АА  804143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Курбан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Чародин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 ГБУ Р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родинская центральная районн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джие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а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врач Государственное бюджетное учреждение Республики Дагестан "Межрайонная больница с. Тло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енная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 пен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а Патимат Даитбег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.о. Государственное бюджетное учреждение Республики Дагестан "Кизилюртовская центральная городск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.  ЕГРП 21.02.2005г. (запись 05-05-13/001/2005-099), договор передачи жилого помещения в собственность. Кадастровый номер (05:45:000017:1:88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.  ЕГРП 11.09.2015г.(запись 05-05-05/106/002/2015-2853/2),договор купли продажи от 02.09.2015г. кадастровый номер 05:45:000017:1:885)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ый заместитель межрайонного прокурора. Кизилюртовская  межрайонная прокура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.  ЕГРП 07.09.2001 (запись 05-05-13/005/2001-129), договор купли продажи от 06.09.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.  ЕГРП 11.09.2015 (запись 05-05-05/106/002/2015-2853/2), договор купли продажи от 02.09.2015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.  ЕГРП 11.09.2015 (запись 05-05-05/106/002/2015-2853/2), договор купли продажи от 02.09.2015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.  ЕГРП 11.09.2015 (запись 05-05-05/106/002/2015-2853/2), договор купли продажи от 02.09.2015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хманова Рупия Тавлу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.о. Государственное бюджетное учреждение Республики Дагестан "Республиканский перинатальный цент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г. Хасавюрт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21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UY</w:t>
            </w:r>
            <w:r>
              <w:rPr>
                <w:rFonts w:cs="Times New Roman" w:ascii="Times New Roman" w:hAnsi="Times New Roman"/>
              </w:rPr>
              <w:t>,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0 пен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кадыров Шамиль Дарсл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 Государственное бюджетное учреждение Республики Дагестан "Дахадаев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5 кв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«Приора» 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оциального найма №70 от 19.04.2011г.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ущий бухгалтер. Отдел учета и отчетности органов местного самоуправления и муниципальных учреждений МО «Дахадае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кв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кв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оциального найма №70 от 19.04.2011г.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ухсаев Шахлар Бухс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Государственное бюджетное учреждение Республики Дагестан "Докузпарин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«приусадеб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exus GX 460 2011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«приусадеб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2"/>
              </w:rPr>
              <w:t>Магомедов Али Имр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Государственное бюджетное учреждение Республики Дагестан "Республиканский детский санаторий "Гуниб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нсион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Кабардиева Аминат Ибраги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Государственное бюджетное учреждение Республики Дагестан "Республиканская станция переливания кров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Гаджи Заг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Государственное бюджетное учреждение Республики Дагестан "Акушинская туберкулез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ветхого жилья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в. Отделом центр Социального обеспечения населения Акушинского района 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F</w:t>
            </w:r>
            <w:r>
              <w:rPr>
                <w:rFonts w:cs="Times New Roman" w:ascii="Times New Roman" w:hAnsi="Times New Roman"/>
              </w:rPr>
              <w:t>-4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хачев Осман Абдулмали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Государственное бюджетное учреждение Республики Дагестан "Научно-клиническое объединение "Дагестанский центр кардиологии и сердечно-сосудистой хирург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6 90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нсион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супов Асадула Ом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Государственное бюджетное учреждение Республики Дагестан "Тляратин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ециалист по кадрам Государственное бюджетное учреждение Республики Дагестан "Тляратин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55 пен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усейнов Абдула Гусей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Государственное бюджетное профессиональное образовательное учреждение Республики Дагестан "Буйнакское медицинское училищ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7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 дом в праве собственности 14.01.2010г. №05-05-05/017/2009-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от 06.09.2011г. №77-77-04/082/2011-396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арсланова Анжелика Магомедсала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Государственное бюджетное учреждение Республики Дагестан "Женская консультация N 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истрации права. Договор дарения квартиры от 30.01.1997г. кадастровый номер: 05:40:000062:5946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еменно 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нс –Бе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мазанов Мурад Нарим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Государственное бюджетное учреждение Республики Дагестан</w:t>
            </w:r>
            <w:r>
              <w:rPr>
                <w:rFonts w:cs="Times New Roman" w:ascii="Times New Roman" w:hAnsi="Times New Roman"/>
                <w:szCs w:val="22"/>
              </w:rPr>
              <w:t>" Родильный дом г. Дербен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,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тигу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ро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1 58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женер АО  «Дагестанская сетевая комп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1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гомедов Магомедрасул Кудбу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 "Хахитинская участков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о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чилов Гамзат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.о. Государственное бюджетное учреждение Республики Дагестан "Гуниб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(совместная) собственность с супру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№ 05-05-05-05-01/029/2005-258 от 22.08.2005г.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рший лаборант . Дагестанский Государственный Медицинский Инстит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(совместная) собственность с супру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№ 05-05-05-05-01/029/2005-258 от 22.08.2005г.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Асият 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казенное учреждение Республики Дагестан "Республиканский центр охраны нервно-психического здоровья детей и подростк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.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ый  строительство 2-х этажный 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0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 землей, без определения с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деятельность с супругом Суракатовым А.А.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арший помощник прокурора,Прокуратура РД Ахвах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кв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кв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94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Ибрагим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 "Джурмутская участковая больница Тляратинского района зоны отгонного животново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. Туршунай Бабаюрт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нсион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Абдула Наб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"Республиканский центр здоровь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ов Рашид Чуп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 "Дербентская центральная районная поликлин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XSUS EX460</w:t>
            </w:r>
            <w:r>
              <w:rPr>
                <w:rFonts w:cs="Times New Roman" w:ascii="Times New Roman" w:hAnsi="Times New Roman"/>
              </w:rPr>
              <w:t xml:space="preserve"> 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еподава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манов Магомед Абдулвагаб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Государственное бюджетное учреждение Республики Дагестан "Кикунинская участков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сот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ли АМО «Сельсовет Могох»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хтаров Таймасхан Мухт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 "Диагностический центр г. Махачкал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7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 УЗИ ООО «Здоров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итова Анель Кам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Государственное бюджетное учреждение Республики Дагестан "Кумторкалин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кардиохирург ГБУ РД «НКО» Дагестанский центр  кардиологии и сердечно - сосудитстой хирур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79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2"/>
              </w:rPr>
              <w:t>Магдиев Хулатда Сулейм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.о Государственное автономное учреждение Республики Дагестан "Аптечное управление Минздрава Р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незавершен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9, М-454АМ05 199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302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Балигишиев Зармухамад Кум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 "Ногай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хбагандова Анна Абака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 "Мекегинская участковая боль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нсион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латова Мадина Исмаи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 "Детская поликлиника N 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74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Магомед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 "Республиканский ортопедо-травматологический центр им. Н.Ц.Цахаева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м Совместная с супруг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497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Муртузаали Муса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 "Республиканский центр инфекционных болезней им. С.М.Магомедо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п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10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нсион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Аминат 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 "Гериатрический цент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69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еглеров Гаджибала Гадж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 "Магарамкент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13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тодист, Муниципальное казенное учреждение «Районный методически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3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Абдула Наб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врач</w:t>
            </w:r>
            <w:r>
              <w:rPr>
                <w:rFonts w:cs="Times New Roman" w:ascii="Times New Roman" w:hAnsi="Times New Roman"/>
              </w:rPr>
              <w:t xml:space="preserve">  Государственное бюджетное учреждение "Республиканский центр здоровь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амова Марина Расу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.о. Главного врача</w:t>
            </w:r>
            <w:r>
              <w:rPr>
                <w:rFonts w:cs="Times New Roman" w:ascii="Times New Roman" w:hAnsi="Times New Roman"/>
              </w:rPr>
              <w:t xml:space="preserve">  Государственное бюджетное учреждение Республики Дагестан "Поликлиника N 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F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97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Салавутдин Ис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.о главного врача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 "Каякентская центральная районная больница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ахманаев Хабибулла Абдулмусл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 "Карабудахкент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циальный педагог в ГБОУ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гзиров Ибрагим Тажу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Республики Дагестан "Республиканское бюро судебно-медицинской экспертиз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.общ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XSUS  GX 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33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12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чев Башир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 "Детская республиканская клиническая больница им. Н.М.Курае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8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оренто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2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шидова Патимат Баганд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казенное учреждение Республики Дагестан "Республиканский дом ребенка г. Махачкалы Министерства здравоохранения Республики Даге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</w:rPr>
              <w:t>«С</w:t>
            </w:r>
            <w:r>
              <w:rPr>
                <w:rFonts w:cs="Times New Roman" w:ascii="Times New Roman" w:hAnsi="Times New Roman"/>
                <w:lang w:val="en-US"/>
              </w:rPr>
              <w:t>orol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75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issa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Patrol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асулаев Хейрул-Анама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врач</w:t>
            </w:r>
            <w:r>
              <w:rPr>
                <w:rFonts w:cs="Times New Roman" w:ascii="Times New Roman" w:hAnsi="Times New Roman"/>
                <w:szCs w:val="22"/>
              </w:rPr>
              <w:t xml:space="preserve">  Государственное бюджетное учреждение Республики Дагестан "Цумадин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нсион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лакова Айшат Исмаи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врач</w:t>
            </w:r>
            <w:r>
              <w:rPr>
                <w:rFonts w:cs="Times New Roman" w:ascii="Times New Roman" w:hAnsi="Times New Roman"/>
              </w:rPr>
              <w:t xml:space="preserve">  Государственное бюджетное учреждение Республики Дагестан "Республиканский медико-генетический центр Министерства здравоохранения Республики Даге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халиков Магомед Абдусала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ый врач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учреждение Республики Дагестан "Акушин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айдаров Магомед Гадж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учреждение Республики Дагестан "Республиканский наркологический диспансер Министерства здравоохранения Республики Даге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75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зимов Азим Ак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учреждение Республики Дагестан "Курах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егистратор «Кабирская участков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1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пудинова Рукият 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учреждение Республики Дагестан "Левашин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4535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Сайгид Ал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учреждение Республики Дагестан "Научно-клиническое объединение "Дагестанский центр грудной хирург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8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 Государственное бюджетное учреждение Республики Дагестан "Научно-клиническое объединение "Дагестанский центр грудной хиру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Супиян Сайпу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учреждение Республики Дагестан "Детская больница N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«Кам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ильханов Булат Ганниба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учреждение Республики Дагестан "Поликлиника N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9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9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кономист ПФР по РД г. Махачк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W X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аналиев Магомед Расу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учреждение Республики Дагестан "Республиканская клиническая больница - Центр специализированной экстренной медицинской помощ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 «Кам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0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аджиева Патимазахра Валиюл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учреждение Республики Дагестан "Женская консультация N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 супруг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 супруг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 супруг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XSUS RX – 350 2012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 супруг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 </w:t>
            </w:r>
            <w:r>
              <w:rPr>
                <w:rFonts w:cs="Times New Roman" w:ascii="Times New Roman" w:hAnsi="Times New Roman"/>
                <w:lang w:val="en-US"/>
              </w:rPr>
              <w:t>Q7 764 2008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сейнов Магомед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учреждение Республики Дагестан" Автобаза Министерства здравоохранения Республики Даге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со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о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«Ленд крузер 198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2"/>
              </w:rPr>
              <w:t>Гамзатова Светлана Абдураши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профессиональное образовательное учреждение Республики Дагестан "Дербентский медицинский колледж имени Г.А.Илизаро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23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омедалиев Джамалудин Идрис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учреждение Республики Дагестан "Каспийская центральная городск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24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201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гаудинов Закир Зулка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учреждение Республики Дагестан "Агуль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со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ева Джамина Абзак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учреждение Республики Дагестан "Бабаюртов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iffan 2014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0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алидова Патимат Арип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учреждение Республики Дагестан "Ахвахская центральная район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Главы Республики Даге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алиев Магомед Гит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учреждение Республики Дагестан "Республиканский диагностически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2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кв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900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4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марова Асият Джамалу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осударственное бюджетное профессиональное образовательное учреждение Республики Дагестан "Каспийское медицинское училище им. А.Алие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27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Абдурахманов Абдурахман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учреждение Республики Дагестан "Кахибская межрайонная туберкулезная больница им. Г.П.Магомедо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Ковтюх </w:t>
            </w:r>
            <w:r>
              <w:rPr>
                <w:rFonts w:cs="Times New Roman" w:ascii="Times New Roman" w:hAnsi="Times New Roman"/>
              </w:rPr>
              <w:t>Татьяна Евген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осударственное казенное учреждение Республики Дагестан "Республиканский медицинский центр мобилизационных резервов "Резер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51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Тутушев Муса Тажут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учреждение Республики Дагестан "Хасавюртовский межрайонный противотуберкулезный диспансер Министерства здравоохранения Республики Даге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03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– кассир в ГБУ РД «ХМПТ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6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а Земфира Шихсеф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учреждение Республики Дагестан "Махачкалинский родильный дом N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15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У «Чистая вода» генеральный директор оказание услуг по водоснабж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2"/>
              </w:rPr>
              <w:t>Ункилов Магомед Магомед-султ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КП РД "Объединение котельного хозяйства объектов здравоохран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ваген Туарег 201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Ибрагим Уцум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учреждение Республики Дагестан "Республиканская клиническ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ИЖС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nd Rover Discoveri 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sedes benz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78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7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а Алжанат Багаву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осударственное бюджетное учреждение Республики Дагестан «Хасавюртовская центральная городская больница им. Р.П. Аскерхан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3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уманов Артур Георг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азенное предприятие Республики Дагестан  "Дирек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вестиционным программам капитального строительства и ремонта объектов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XUS ES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5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айнаб Магомед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Республики Дагестан "Республиканский детский желудочно-кишечный санаторий "Журавл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Арсенал» - учредитель, директор и/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едов Фуад Вагиф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 Государственное бюджетное учреждение Республики Дагестан «Дербентский межрайонный диагностически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rshe Cayen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хозя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его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шихов Магомед Шейхяс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 Государственное бюджетное учреждение Республики Дагестан «Кайтагская центральная районн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хачева Ханна 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Республики Дагестан "Дагестанский базовый медицинский колледж им. Р.П.Аскерханова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-п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14:00Z</dcterms:created>
  <dc:creator>ELMIRA_OTD_KADR</dc:creator>
  <dc:description/>
  <cp:keywords/>
  <dc:language>en-US</dc:language>
  <cp:lastModifiedBy>админ</cp:lastModifiedBy>
  <cp:lastPrinted>2016-04-28T20:08:00Z</cp:lastPrinted>
  <dcterms:modified xsi:type="dcterms:W3CDTF">2017-06-29T06:36:00Z</dcterms:modified>
  <cp:revision>63</cp:revision>
  <dc:subject/>
  <dc:title/>
</cp:coreProperties>
</file>