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992"/>
        <w:gridCol w:w="992"/>
        <w:gridCol w:w="709"/>
        <w:gridCol w:w="709"/>
        <w:gridCol w:w="1134"/>
        <w:gridCol w:w="567"/>
        <w:gridCol w:w="567"/>
        <w:gridCol w:w="992"/>
        <w:gridCol w:w="1134"/>
        <w:gridCol w:w="1559"/>
      </w:tblGrid>
      <w:tr>
        <w:trPr>
          <w:trHeight w:val="1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 Роберт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я Республики Дагестан "Белидж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адкрузер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агомед Шайх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.О.главный врач Государственное бюджетное учреждения Республики Дагестан "Хунз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радо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марова Асият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смаил Шей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 учреждения Республики Дагестан "Куппинская участковая больница» им. И.Ш.Исмаи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Вранг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бдул-Гамид Дав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Научно-клиническое объединение "Дагестанский центр микрохирургии гла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1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ушев Магомед Умар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ий кардиологически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Д г. Махачкала Школа№27, руководитель мет. отделения, учитель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харов Арсен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на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 Отделением АМНО «Центр медицины высоких технологий им. И.Ш. Исма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удов Магомед Сайп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«Кочубейская медико-санитарная ч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Магомед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«Республиканская стоматологическая поликлиника им.М. Максуд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Магомед Гамз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 учреждения Республики Дагестан "Гергебиль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1)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"Гергебильская центральная районная больница» ,отделение Скорой медицинской помощи, старшая мед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1)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ный дом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Халид Эс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Дербентский межрайонный противотуберкулезный диспансер Министерства здравоохранения  Республики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1)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9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одсобное хоз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одсобное хоз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Зайнулла Нур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 2GR 201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Акушер-гинеколог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 21140 </w:t>
            </w:r>
            <w:r>
              <w:rPr>
                <w:rFonts w:cs="Times New Roman" w:ascii="Times New Roman" w:hAnsi="Times New Roman"/>
                <w:lang w:val="en-US"/>
              </w:rPr>
              <w:t>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арема Абдулмутал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ч Республики Дагестан "Республиканская межрайонная многопрофильная больница» п. Шамиль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го бюджетного учрежденич Республики Дагестан "Республиканская межрайонная многопрофильная больница» п. Шамилькала ,мет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 пос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 пос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гереев  Малачи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Хасавюртовская станция переливания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аз 2104-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динов Ахмед Магомедс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 «Кизлярский межрайонный республиканский нар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ilac SRX 2009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ГБ г. Кизляр мед.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Катб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«Кизлярская центральная районн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Медиком», 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ова Румина Раж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рбентская центральн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9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ева Джамиля 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профессиональное образовательное учреждение Республики Дагестан "Кизлярское медицинское уч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Юсуп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ая психиатрическая больница 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-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Новолакская центральная районная больница им. Н.М.Мирзоев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директор ООО «Тепло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к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иномагомедова Раз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/о начальника бюро Государственного бюджетного учреждения Республики Дагестан "Республиканское патологоанатомическое бюро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л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транспортной службы «Ростелеком» П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лагатова Джамиля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Поликлиника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Хаджимурат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больница восстановительного ле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с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ева Аминат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окова Лариса 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Тарум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зиев Абдуразак Абдула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противотуберкулезны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 Магомед Да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таева Земфира Мам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а Патимат Гамз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Кизлярский межрайонный противотуберкулезны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от 14.01.2003г. №05-АА.2500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02.04.2015г №05АБ035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Лариса Гаф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офтальмологическая больница им. Х.П.Булач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пилова Бульбул 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Новолакская районная больница N 1 (Новостро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 гл. администр. М.О. «Новолакски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22 от 26.08.2000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дрис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ут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18.09.2006г №050076 сер.05-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07.06.2016г №232359 кадаст №053200001321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детским садиком «Соко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№05-05-01/089/2010-005 от 18.06.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№05-05-01/089/2010-044 от.25.06.2010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Шай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Хаджалмахин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ный управля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еспублики Дагестан «Хаджалмахин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ибирдада Пазл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ур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кадаст.№05.40.000025:114 Постановление №1888 от 23.06.2010. Админ.г. махач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05-АА 398225 кадастровый №05-05-01/048/2011=78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занфар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агестанский центр медицины катастро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АА №115731 от 28.01.2008г . Постановление администрации г. Махачкала  №743 от 25.04.200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РД №081862 от 03.12.2003г Постановление администрации Дербентского района №116 от 23.05.200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Ибрагим Магомед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 5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05-09-003 2005-21,от 24.05.2005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№05-05009-05/149/002/2015-2229 (матер. Капитал)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Аида Дад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руководителя Государственное бюджетное учреждение Республики Дагестан "Республиканский медицин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еджид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ородская клин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ьница N 1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г. Махачкалы №1534 08.06.201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2005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Абдурагим Диб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Лак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 Тата Аб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Буйнак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иказа хозюкнига от 05.04.2011г. МО «Н-Казанище» Свидетельство о гос.регистрацииправа, Кадастровый номер 05:11:000048:1028 дата выдачи 25.06.2012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алаев Максим Играм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улейман-Стальская центральная районная больниц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динова Машидат Ас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детская больница восстановительного ле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 №05-02-03/132 2005-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21.05.2009г №05-05-01/038 2009-791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ужев Щихмагомед Арслан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 главного врача Государственное бюджетное учреждение Республики Дагестан "Хасавюртов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гаджиева Оксана Са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 11/03-13 № 05 АА 639268 Договор купли продажи,акт 20.07.2012г №2-151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лександр Гевон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онк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безвозмездной передаче квартиры от 03.03.1993г. регистрационное удостоверение № 02-990 от 08.04.199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7.11.2007г. № 3-850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гаджиева Людмила Абд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ая 1/3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№3-1477 от 17.08.1979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 Государственное бюджетное учреждение Республики Дагестан «Поликлиника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i soli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7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ий межрайонный диагност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лаев Залумхан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ий центр восстановительной медицины и реабили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– 2121 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ов Кадир Т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ева Муслимат Мал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н 21.09.2012г. Дахад. Р-н мо субсидий №05:47:00 23:214 када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 от матери Мустафаевой Х.У. на основании договора купли продажи 18.03.1993г. №128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судья Тарумовского района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дмездн.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адм. Тарумов. Р-на на прво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. Админист.г Махачкала от 11.04.2002г. №488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магомедов Муртузали 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удахар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сельской Администрацией в 199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следие Свидетельство оправе собственности Кад.номер 05:31:000008:37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Зарема Мухт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охраны здоровья подростков и студенческой молодежи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«Гранта»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а Загидат Сали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Левашинский межрайонный диагност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29.12.2012г. Кадастровый номер : 05:31:00 01: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26.04.2013г Кадастровый гоиер 05631:00 00655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от 17.06.2005г кадастровый номер : 05:31:00 00 01:0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тю Тюбе №60 от 01.04.200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 Магомед Ар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Южно-Сухокум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-Ка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зимагомед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ун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Мисиду А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реабилитации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 05АА 108482 Свидетельство о праве на наследство по закону наследственное дело № 2-6-52-2003 зарег. В реестре за №8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. Кредитный договор №623/4000-0000066 от 28.10.2011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 Москва авторемонтная мастерская - автослес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нисан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агомед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итинагаджи Манс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идатлинская участковая больница им. М.Н.Бугул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OTA LAND 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 праве 05. АА-579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05-02/002/2013-123 22.04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 права №220 16.07.2007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удинов Магомедкамиль Алисулт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отлихская центральная районная больница им. З.Ш.Магомае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7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Закир Фейз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улак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Гаспром трансгаз Махачкала» Диспет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30 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2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ова Айшат Абдусаме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«Буйнакская  станция переливания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 05-АА 702834 от 18.06.2013г договор купли –продажи от 21.05.201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Шамала Магомедзап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дет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 Магомед Гаджи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ляр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Лада При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алиев Камиль Абдулх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пульмон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Женская консультация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2.04.02 гос. рег. 30.04.02 №05-0/14 договор 18.01.05 №05—01/03 свид. ГР 02.0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8 №7 гос рег 20.10.9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 в аппарате Народн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 Абдулла Абдулг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по профилактике и борьбе со СПИДом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ередачи жилого помещения в собственность по наследству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ая медсестра  МРТ-кабинета . Государственное бюджетное учреждение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а Элена Эсед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X 350 20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7.10.2015г. Свидетельство о праве собственности от 25.02.2011г № 05-05/001-05/140/002/2015-1851/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планового отдела  Государственного казенного учреждения РД «Дорож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 GX 460 200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4 8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070,44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Магомед Гитино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Шами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О ДОУ «Уродинский детский садик» зав. от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Сурх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пектор ВУС в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Шамиль Магомедз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савюртов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663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 Дарственная № 0051643 от 15.06.1997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хаева Марьям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Женская консультация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7 от 17.11.2010г. собствен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7 от 17.11.2010г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Дзулгужат Кур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ий межрайонный диагностический цент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делом имущественных и земельных отношений г. Избербаш за 50000 руб. Постановление № 309 от 19.03.2010г « Администрации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от 20.06.198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троительстве № 23 от 22.06.2006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ая городская больница  заместитель главного врач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ф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мазанова Зумруд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туберкулезный сана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рание депутатов МО «Агульский район» Председатель собрани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174952 от 26.12.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83 от 05.03.1998г . Свидетельство о гос. регистрации № 038230 серия 05-А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урбанова Светлана Ша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Поликлиника N 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ступке прав по договору участия в долевом строительстве жилого дома от 25.07.2016г. № 05АА 148988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Пахрудин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да 2007г. Е 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казенное учреждение « Республиканская психиатрическая больница г. Буйнакска»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ханов Девлетхан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рбент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тараев Мур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томатологическая поликлиник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316335,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724897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05/001-05/140/012/2016-20935/2 от 01.08.2016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УЗИ  Государственное бюджетное учреждение Республики Дагестан «Детская поликлиника №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316335,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724897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октаров Мавлетхан Шихмур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межрайонный центр лечебной физкультуры и спортивной медици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№ 250 от 10.04.199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–продажи от 03.07.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№250 от 10.04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регистрации права собственности от 14.10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ротокол №2 от 24.02.199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тцубиси Поджеро 3,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собственности от 01.02.2016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улейманов Сулейма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На приобр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. по работе с персоналом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идов Али 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0 от 17.10.1996г Св-во о гос. регистрации 05-АА 740777 от 23.10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05-АА 740778 от 23.10.201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.сестра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05-АА 846682 от 07.05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85-АА 088475 договор купли продажи 25.01.2010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Тайгиб Джават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ий дом ребенка 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-кассир Государственное бюджетное учреждение Республики Дагестан «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устафа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ий психоневр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ей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жилого дома от 10.02.2015 № 05-05/001-05/160/002/2015-6337/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Бурл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Бабаюртовского района от 1997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итбегов Абдулкерим Магомед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райнов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ирзамагомед Хан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Табасара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05-АА №082136 от 30.08.200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05-АА №106216 от 09.11.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05-АА №210778 от 21.08.2009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аев Мурад Абуб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кожно-венер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 200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Унцук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 ИЗО ,Шамилькалиеска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на имущество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 Магомедрасул З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азбек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рач-терапевт участковый "Казбековская центральная 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паров Джамал Хал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ая город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30.10.2009г. №05-05 13/019/2009-37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АУЗЕР, 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идахмедов Магомед Магомедгаз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умбе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н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а Зарема 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Махачкалинский родильный дом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28.04.2002 №05-01/15/2002-338; Св-во о гос. регистрации права серия 05-РД №04895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,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 без 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бердилов Магомед Абдурах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и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не до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C-180 200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-во о гос. регистрации 05АА №768853 от 07.12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05-01/02-2/2002/15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Гаджимагомед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Тляратинская межрайонная туберкулез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, модель- ВАЗ217050 год изготовление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а Мадин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№50 от 20.02.1996г от Кандаурова Османа Кадырович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ов Курбан Абдулгам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маматюртов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05АА 877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0 инвали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айзанат Раб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/009-05/222/001/2015-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/009-05/349/001/2016-3367/07,11,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-09/007/2008-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;09;;10;00050;048;004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 ГО и охраны труда ИМП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уллаева Зулейха Энв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.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05 АА№1394631 от 26.06.2015г Кадастровый номер 05:22:000001:3380 источник средств : собственный накопления за предыдущие годы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 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ентральная районная больница Бежтинского участка Цунтинского района Р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лихан 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ая город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уйнакского городского совета народных депутатов №152$ 10 от 20.08.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не законченного строительства №2-1797 жилого дома от 28.10.1992г . Свидетельство о гос. регист. права №05-05-05/005 2012-588 от 23,04,2012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ь  ГБПОУ РД «Буйнакское медицин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Али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ергока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999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.права 05-АА638780 от 15.02.2013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ейналова Джемиле Заг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ревматологический санаторий "Ах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ерческий директор ООО «Агр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 (1996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урзаев Атай 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"Государственное казенное учреждение Республики Дагестан "Республиканский медицинский информационно-аналитический цент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браг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ляр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1.07.1996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йш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улецминская 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рож ГБУ РД "Кулецминская 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В-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н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019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ова Карина Мус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Дербентского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ери Джам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Ахты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дома,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, общая, совместно с Исмаиловым Эльманом Мустафаевич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6.02.200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 о разрешении строительства жилого дома от 04.01.200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Мирослав Б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медицинской профилак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 кадров и правового обеспечения «Комитет по лесному хозяйству 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8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29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29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РП 05-РД 025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РП 05АА 065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77871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самадов Магомедсалам Абдулх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Центральная городская больница г. Дагестанские Огни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- невролог в ГБУ РД «Центральная городская больница г. Дагестанские Огни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изов Малик Нух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Поликлиника N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 аренд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мазанов Анзор Нимату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и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-28.01.15г. 05 АА 985/93 кадастровый №-05:18:00004:66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ь  Д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UY 201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11.02.2016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ибова  Фатимат  Шах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психотерапевтическая поликлиника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тельство РД  Первый заместитель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8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АА  80414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урб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Чарод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ГБУ Р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один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джи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Межрайонная больница с. Тло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на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Патимат Даитб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Кизилюртов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21.02.2005г. (запись 05-05-13/001/2005-099), договор передачи жилого помещения в собственность. Кадастровый номер (05:45:000017:1:8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г.(запись 05-05-05/106/002/2015-2853/2),договор купли продажи от 02.09.2015г. кадастровый номер 05:45:000017:1:885)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заместитель межрайонного прокурора. Кизилюртовская  межрайонная проку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07.09.2001 (запись 05-05-13/005/2001-129), договор купли продажи от 06.09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нова Рупия Тав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Республиканский перинатальный цен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г. Хасавюрт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2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UY</w:t>
            </w:r>
            <w:r>
              <w:rPr>
                <w:rFonts w:cs="Times New Roman" w:ascii="Times New Roman" w:hAnsi="Times New Roman"/>
              </w:rPr>
              <w:t>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дыров Шамиль Дарс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Дахадае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 кв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Приора»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бухгалтер. Отдел учета и отчетности органов местного самоуправления и муниципальных учреждений МО «Дахадае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кв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хсаев Шахлар Бух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Докузпар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 GX 460 201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Магомедов Али Имр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Республиканский детский санаторий "Гуни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абардиева Аминат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Гаджи З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Акушинская туберкулез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етхого жиль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. Отделом центр Социального обеспечения населения Акушинского района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>-4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ев Осман Абдулм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6 9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 Асадула О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по кадрам 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55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усейнов Абдула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профессиональное образовательное учреждение Республики Дагестан "Буйнакское медицинское уч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 дом в праве собственности 14.01.2010г. №05-05-05/017/2009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6.09.2011г. №77-77-04/082/2011-39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Анжелика Магомедсал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Женская консультация N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. Договор дарения квартиры от 30.01.1997г. кадастровый номер: 05:40:000062:594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нс –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мазанов Мурад На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</w:t>
            </w:r>
            <w:r>
              <w:rPr>
                <w:rFonts w:cs="Times New Roman" w:ascii="Times New Roman" w:hAnsi="Times New Roman"/>
                <w:szCs w:val="22"/>
              </w:rPr>
              <w:t>" Родильный дом г. Дербен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 5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АО  «Дагестанская сете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омедов Магомедрасул Кудб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Хахит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чилов Гамзат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Гуниб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 собственность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№ 05-05-05-05-01/029/2005-258 от 22.08.2005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лаборант . Дагестанский Государственный Медицин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 собственность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№ 05-05-05-05-01/029/2005-258 от 22.08.2005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с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казенное учреждение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.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 строительство 2-х этаж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землей, без определения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еятельность с супругом Суракатовым А.А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ший помощник прокурора,Прокуратура РД Ахвах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браг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журмутская участковая больница Тляратинского района зоны отгонного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. Туршунай Бабаюр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а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"Республиканский центр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 Рашид Чу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рбент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EX460</w:t>
            </w:r>
            <w:r>
              <w:rPr>
                <w:rFonts w:cs="Times New Roman" w:ascii="Times New Roman" w:hAnsi="Times New Roman"/>
              </w:rPr>
              <w:t xml:space="preserve">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анов Магомед Абдулваг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Кикун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от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ли АМО «Сельсовет Могох»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хтаров Таймасхан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иагностический центр г. Махачкал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УЗИ ООО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итова Анель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Кумторка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кардиохирург ГБУ РД «НКО» Дагестанский центр  кардиологии и сердечно - сосудитстой хиру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Магдиев Хулатда Сулей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Государственное автономное учреждение Республики Дагестан "Аптечное управление Минздрава Р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, М-454АМ05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0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Балигишиев Зармухамад Ку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Ногай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хбагандова Анна А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Мекегинская участков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латова Мадина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тская поликлиника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Республиканский ортопедо-травматологический центр им. Н.Ц.Цахаев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 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уртузаали Муса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Республиканский центр инфекционных болезней им. С.М.Магомед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минат 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Гериатр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леров Гаджиба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Магарамкент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3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ст, Муниципальное казенное учреждение «Районный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а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"Республиканский центр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Марин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Главного врача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Республики Дагестан "Поликлиника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Салавутдин И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.о главного врача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Каякентская центральная районная больниц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наев Хабибулла Абдулмус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Карабудахкент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иальный педагог в Г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гзиров Ибрагим Т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ое бюро судебно-медицинской экспертиз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.общ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 GX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2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ев Башир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тская республиканская клиническая больница им. Н.М.Кура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шидова Патимат Баган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казенное учреждение Республики Дагестан "Республиканский дом ребенка г. Махачкалы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С</w:t>
            </w:r>
            <w:r>
              <w:rPr>
                <w:rFonts w:cs="Times New Roman" w:ascii="Times New Roman" w:hAnsi="Times New Roman"/>
                <w:lang w:val="en-US"/>
              </w:rPr>
              <w:t>oro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асулаев Хейрул-Анама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Цумад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лакова Айшат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Республики Дагестан "Республиканский медико-генетический центр Министерства здравоохранения Республики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халиков Магомед Абдусал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Акуш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йдаров Магомед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ий наркологически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зимов Азим А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Кур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егистратор «Кабир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пудинова Рук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Леваш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53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Сайгид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Научно-клиническое объединение "Дагестанский центр грудной хирур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 Государственное бюджетное учреждение Республики Дагестан "Научно-клиническое объединение "Дагестанский центр грудн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Супиян Сайп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Детская больниц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ильханов Булат Ганниб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Поликлиника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9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ПФР по РД г. Махач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налиев Магомед 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джиева Патимазахра Валию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Женская консультация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RX – 350 2012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 764 2008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йн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" Автобаза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Ленд крузер 19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Гамзатова Светлана Абдураш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профессиональное образовательное учреждение Республики Дагестан "Дербентский медицинский колледж имени Г.А.Илизар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алиев Джамалудин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Каспий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4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гаудинов Закир Зулк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Аг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Джамина Абзак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Бабаюр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ffan 201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алидова Патимат Ар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Ахв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лиев Магомед Ги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ий диагност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0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марова Асият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Абдурахманов Абдурахм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Кахибская межрайонная туберкулезная больница им. Г.П.Магомед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втюх </w:t>
            </w:r>
            <w:r>
              <w:rPr>
                <w:rFonts w:cs="Times New Roman" w:ascii="Times New Roman" w:hAnsi="Times New Roman"/>
              </w:rPr>
              <w:t>Татья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казенное учреждение Республики Дагестан "Республиканский медицинский центр мобилизационных резервов "Резер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утушев Муса Таж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Хасав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кассир в ГБУ РД «ХМПТ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Земфира Шихсеф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Махачкалинский родильный дом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У «Чистая вода» генеральный директор оказание услуг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Ункилов Магомед Магомед-султ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КП РД "Объединение котельного хозяйства объектов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 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Уцум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ая клиниче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nd Rover Discoveri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7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Алжанат Багав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«Хасавюртовская центральная городская больница им. Р.П. Аскерха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 Арту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е предприятие Республики Дагестан  "Дир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онным программам капитального строительства и ремонта объектов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S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Республиканский детский желудочно-кишечный санаторий "Журав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рсенал» - учредитель, директор и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 Фуад Ваг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Дербент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rshe Cay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шихов Магомед Шейхя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Кайтаг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ева Ханн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Дагестан "Дагестанский базовый медицинский колледж им. Р.П.Аскерханов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-п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16-04-28T20:08:00Z</cp:lastPrinted>
  <dcterms:modified xsi:type="dcterms:W3CDTF">2017-06-28T11:21:00Z</dcterms:modified>
  <cp:revision>62</cp:revision>
  <dc:subject/>
  <dc:title/>
</cp:coreProperties>
</file>