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за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7"/>
        <w:gridCol w:w="1417"/>
        <w:gridCol w:w="1985"/>
        <w:gridCol w:w="992"/>
        <w:gridCol w:w="567"/>
        <w:gridCol w:w="1134"/>
        <w:gridCol w:w="850"/>
        <w:gridCol w:w="567"/>
        <w:gridCol w:w="142"/>
        <w:gridCol w:w="851"/>
        <w:gridCol w:w="1559"/>
        <w:gridCol w:w="709"/>
      </w:tblGrid>
      <w:tr>
        <w:trPr>
          <w:trHeight w:val="11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 получения средств, за счет  которых совершена сде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манов Низам Шагу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Республиканский перинаталь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81 59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камри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Гаджиева Алжанат Багавуд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ио главного врача государственного бюджетного учреждения Республики Дагестан «Хасавюртовская центральная городская больница им. Р.П. Аскерхан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648 81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дулаева Марьям Алиб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Республиканский психоневрологически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864 497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amr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3 01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иева Асият 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казенного учреждения Республики Дагестан «Республиканский центр охраны нервно-психического здоровья детей и подрост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11 55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5 32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Алиев Рашид Ос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казенного учреждения Республики Дагестан «Республиканская психиатрическая больница г. Буйнак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да 219010 Гранта,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686 72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бухгалтер НОУ «Буйнакская автомобильная школа Общероссийской общ.гос организации «Добровольное общество содействия армии, авиации и флоту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 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Абдулаев Муса Магоме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государственного автономного учреждения Республики Дагестан "Аптечное управление Минздрава Р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17 54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аев Газиявдибир Хад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Республиканская клиниче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 (алиева лейла магомедовна, 02.11.1976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рседенс Бенц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L5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229 42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неральный директор  ООО «Ла кли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 (алиева лейла магомедовна, 02.11.1976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рседенс Бенц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L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839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чев Башир Магоме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Детская республиканская клиническая больница им. Н.М. Кура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купля-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купля-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600 07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M Sorent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 01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джиев Дибирдада Пазлу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Республиканский уролог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Камри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супра, 198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885 0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заева Равганият Магоме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Республиканский центр инфекционных болезней, профилактики и борьбы со СПИДом им. С.М. Магомед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шиино-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4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17 08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режнев Владимир Фе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Республиканский онколог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900 26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0 90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 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аналиев Магомед Расу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Республиканская клиническая больница скорой медицинск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338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38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861 3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гайлов Нурмагомед Абду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Республиканская больница восстановительного ле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камри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23 18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 86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заханов Давлетхан Тураб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«Дербентская межрайонная станция скорой медицинск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77 66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йрулаев Мурад Абубака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Республиканский кожно-венерологически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З 2107,     200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34 67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У РД СРЦН специалист по социа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МВ Х5,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9 27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Гасанов Абдурахман Ис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Республиканский центр травматологии и ортопедии им. Н.Ц. Цаха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657 42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сектора охраны окружающей среды Махачкалинский филиал ФГУП «РОСМОР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8 14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марова Салихат Багам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«Республиканский наркологически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629 095,89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перативного сыскного отделения уголовного розыска Махачкалинского линейного управления на 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2</w:t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62 25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акаров Абакар Магоме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ио директора  государственного бюджетного учреждения Республики Дагестан  «Научно-клиническое объединение «Дагестанский центр кардиологии и сердечно-сосудистой хирур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строения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нд Ровер Фрилендер 2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614 16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ач-терапевт ДРКБ им. Н.М. Кур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 96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ланова Заира Абдулхали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Республиканский диагност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дачный под нежилые по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 (исрапилов артур анварович, 16.09.196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686 08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тета по законодательству, законности, государственному строительству, местному самоуправлению и регла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213 79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широва Патимат Хал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Республиканская детская стоматологическая поликли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Камри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96 94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</w:rPr>
              <w:t>Мусалов Хаджи-Мурад Гусей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«Республиканская стоматологическая поликлиника им. М. Максуд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тоцикл Лифан,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48 07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хгалтер АО «Дагнефтег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9 1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дурахманов Абдурахман Магоме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Республиканский противотуберкулезны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З 211440,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692 20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ая сестра ГБУ РД «Шамиль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8 15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говор купли продажи лич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нкаева Хадижат Сайпу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"Республиканская станция переливания кров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RET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248 53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рапилова Бульбул  Гас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«Новолакская районная больница  № 1 (Новостро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ouota RAF 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87 32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Территориальной избирательной комиссии Новолакского района  «Новола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708 35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брагимов Мирослав Багоме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Республиканский центр общественного здоровья и медицинской профилак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858 21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по защите информации ГБУ РД «РЦИБ и СПИ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нежил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6 91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Буттаева Бэлла Насред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государственного бюджетного учреждения Республики Дагестан  «Республиканское патологоанатомическое бю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17 15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EXU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, 200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уден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 3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уллаев Гази Мусагадж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 государственного бюджетного учреждения Республики Дагестан  «Республиканское бюро судебно-медицинской эксперти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 32213,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720 66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3 7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аханова Лаура Гасанал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Республиканский детский санаторий «Гуни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75 8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Зейналова Джемиле Заг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Республиканский детский ревматологический санаторий «Ах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36 35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Рамазанова Зумруд Гусей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Республиканский детский туберкулезный сана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84 78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ахачева Ханна Гадж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государственного бюджетного профессионального образовательного учреждения Республики Дагестан «Дагестанский базовый медицинский колледж им. Р.П. Аскерхан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ня-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59 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совета директо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О «Дагфос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Кизилю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3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ексу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570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Прада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Омарова Асият Джамалуд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государственного бюджетного профессионального образовательного учреждения Республики Дагестан «Каспийское медицинское училище им. А. Али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63 44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Гамзатова Светлана Абдураш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государственного бюджетного профессионального образовательного учреждения Республики Дагестан «Дербентский медицинский колледж имени Г.А. Илиза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851 49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рунов Абдулзагир Абдулмажи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государственного бюджетного профессионального образовательного учреждения Республики Дагестан «Буйнакское медицинское училищ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А оптима,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638 24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ль Антара,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йдарова Каринэ Мус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государственного бюджетного учреждения дополнительного профессионального образования Республики Дагестан «Дагестанское медицинское училище повышения квалификации работников со средним медицинским и фармацевтическим образова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56 63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ГБПОУ «Колледж экономики и пр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56 42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гомедова Зайнаб Магомедал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"Республиканский детский желудочно-кишечный санаторий "Журавл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43 61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неральный директор ООО Компания «Арсе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ствен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доровитель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1 3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тушев Магомед Умарпаш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Республиканский кардиологически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435 27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ь МБОУ СОШ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7 73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хбанов Рустам Магомедрасу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Поликлиника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Камри,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15 06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1 28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ламова Марина Расу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Поликлиника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74 90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дитель ООО «Краснодарское прудовое хозяйство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мутаева Земфира Мамут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ликлиника 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12 66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88 45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 22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даев Джабир Ома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ио главного врача государственного бюджетного учреждения Республики Дагестан  «Поликлиника N 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з Ваз 217030,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03 37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цент кафедры ФГБОУ ВО «ДГ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з Ваз 217030,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7 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ммаева Муслимат Мали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Детская поликлиника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59 52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дья в отста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этажное строение под ма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57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84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дулагаджиева Оксана Са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Детская поликлиника N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318 77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алатова Мадина Исмаи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Детская поликлиника N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219 18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инженер в отделе торгов контрактов и ценообразования ГКУ РД «Дагестанавтод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5 37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хтаров Таймасхан Мухта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а государственного бюджетного учреждения Республики Дагестан  «Диагностический центр г. Махачка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18 83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ач ООО «Медицинский центр «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3 36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гомедова Аминат  Магоме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Гериатр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86 34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евое участие, мат. капитал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рож ГБУ РД «Гериатр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ендэ элантра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7 69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онный номер 05-05-01/001/2014-777-380748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втараев Мурад Магоме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Стоматологическая поликлиника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46 58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ач ультразвуковой диагностики ГБУ РД «Детская поликлиника № 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0 10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дулаев Залумхан Ибраг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Детский центр восстановительной медицины и реабилит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7 3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джиева Земфира Шихсеф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Махачкалинский родильный дом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под индивидуальное жилищное строительство строение снес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74 66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завода Приморский экспереминтальный рыбоводный завод ФГБУ «ГЛАВРЫБ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МВ Х7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евроле Тахое,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ссан, 200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4,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789 34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жидова Зарема Абдул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"Махачкалинский родильный дом N 2 им. Р.А. Карим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90 09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МБУ ДО «СДЮСШ» им. Юм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СЕДЕНС БЕНЦ У-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168 84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аев Хаджимурат Магоме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Городская клиниче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15 69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неральный директор общество с ограниченной ответственностью «Научно-консультативный медицинский центр Синтез-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цубиси Паджеро,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997 56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мазанов Расим Раг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"Каспийская центральная городск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76 36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-эксперт Управление ГУ-ОПФР в Ленинском районе г. Махачкалы, отдел персонифи-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3 62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банова Патимат Даитб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Кизилюртовская центральная город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147 8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гаудинов Магомедзагид Зак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ио главного врача государственного бюджетного учреждения Республики Дагестан  «Агуль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З НИВА 2131,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Ленд Крузер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AV 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41 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_Hlk19786695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брагимова Мисиду Абакаровна</w:t>
            </w:r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ый врач государственного бюджетного учреждения Республики Дагестан </w:t>
            </w:r>
            <w:bookmarkStart w:id="1" w:name="_Hlk1978672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еспубликанский центр реабилитации</w:t>
            </w:r>
            <w:bookmarkEnd w:id="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750 88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HER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IG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D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 02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рсалов Митхедин Садед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Ахты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ару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Лэнд Круизер 200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34 76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гомедова Айшат Магоме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«Унцукуль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 (Магомедов Г.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801 56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ь ИЗО Шамильской общеобразовате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 (Магомедовой А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З ВАЗ 2107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62 86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гирбеков Рамазан Магоме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о. главного врача государственного бюджетного учреждения Республики Дагестан  "Белиджинская участков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Раф 4,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196 96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гичева Индира Мум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ый врач государственного бюджетного учреждения Республики Дагестан </w:t>
            </w:r>
            <w:bookmarkStart w:id="2" w:name="_Hlk2073056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Хивская центральная районная больница</w:t>
            </w:r>
            <w:bookmarkEnd w:id="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677 49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маров Баты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хмед Мухта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"Буйнак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Лексус 200,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1 60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хбердилов Магомед Абдурах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Буйнакский противотуберкулезны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67 71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9 40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гомедов Осман Зайнулаб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Гергебиль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 (магомедова х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 (магомедова х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 (магомедова х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 (магомедова х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 (магомедова х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 (магомедов о.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З 21043, 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Камри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887 80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З 21043, 200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 53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едов Фуад Вагиф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Дербент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68 51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неральный директор ООО стоматология «Ту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(складск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ше каен,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350 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радов Ислам Ус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Дербентская центральная город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Лексус 300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798 77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хгалтер ООО Га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ссан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 44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рейханов Зумрудин Рамаз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Дербентский межрайонный противотуберкулезны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ль Астра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182 006,70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 48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гутаева Земфира Газ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Избербашский межрайонный противотуберкулезны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porte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55 03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рственная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3" w:name="_Hlk20732565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раев Наби Шамильевич</w:t>
            </w:r>
            <w:bookmarkEnd w:id="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 «Дагестанский центр медицины катастро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нда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жо 206, 2004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656 56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цент кафедры ФГБОУ ВО ДГ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Ленд крузер 200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маров Рустам Вайсуркуран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Кайтаг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да Веста,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612 6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ьница МКОУ «Маджалисская межрайонная средняя 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3 6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лимбекова Марина Багоме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ио главного врача Государственного бюджетного учреждения Республики Дагестан «Детская городская клиническая больница им. Л.В. Перевозчико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99 83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камри,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6 78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джиев Магомед Сурх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Кизилюртовская центр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36 86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четный бухгалтер «Кизилюртов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07 75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ндаурова Мадина Рамаз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«Кизилюртовский межрайонный противотуберкулезны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Королла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823 36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иев Кутбудин Магомедов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Кизляр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заправочная 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0 82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санова Зарема Мухта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еспубликанский центр охраны здоровья подростков и студенческой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648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по технике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да Веста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0 9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мсутдинов Магомед Гаджимура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Кизлярская межрайонная станция скорой медицинск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М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12 65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вудов Магомед Сайпуд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Кочубейская медико-санитарная ч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672 16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 33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амхалов Курбанмагомед Гару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«Кули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28 61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лейманов Магомед Садулах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ио главного врача государственного бюджетного учреждения Республики Дагестан  «Лак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02 40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дурашидова Патимат Баганд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19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Леваши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ексу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X 3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75 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1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лтанова Людмила Магоме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Новолакская центральная районная больница им. Н.М.Мирзо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484 74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ФПС РД-филиал ФГУП «Почт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9 75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итова Фаризат Янибе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сударственного бюджетного учреждения Республики Дагестан  «Ногай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95 29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коммерче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коммер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коммер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 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арт-отель ботаниче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Ленд Крузер 150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ссан Мурано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седес Вито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881 10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гомедов Али Гадж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Сергокали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 2999,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774  67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amr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4 96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рбанисмаилов Джафер Курбанисмаи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Сулейман-Сталь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вал  кроссовер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629 41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 56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забеков  Абсеретдин Исмаи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Табасара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рседенс бенц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 350 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67 952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под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4 89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лейманов Шамиль Магомедзаг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Хасавюртовская межрайонная станция скорой медицинск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А, соренто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36 32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дач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6 02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зириев Уллубий Алимх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ио главного врача государственного бюджетного учреждения Республики Дагестан «Хасавюртовский межрайонный противотуберкулезны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36 63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ая женской консультации ГБУ РД «Хасавюртовская ЦГ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9 93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дулмеджидов Али Султ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Центральная районная больница Бежтинского участка Цунтинского района 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104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 63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бирасулаев Хейрул-Анама Магоме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Цумади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628,19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6 02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Соломанов Руслан Магоме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«Ботлихская центральная районная больница им. З.Ш. Магомае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м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седес Е класс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2 65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Алиева Мадинат Рамаз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Цунти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3 57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несовершенно 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 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 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гомедов Магомедгаджи Арип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"Кахибская межрайонная туберкулезная больница им. Г.П. Магомедов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З 2131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825 0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борантка ГБУ РД «Кахибская межрайонная туберкулезная больница им. Г.П. Магомед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З 2131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0 3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иев Рашид Абду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азбеков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191 5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Халилов Ибрагим Гас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Шамиль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874 81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 52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мазанов Курбан Магоме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 «Чароди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AF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843 03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МО Ириб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ая сест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У РД «Чароди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5 29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гимова Элена Эседу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«Детская поликлиника № 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-Боксы нежилое на земельном учас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ексу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300,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77 15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Исаева Бурлият Шамсутд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«Поликли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00 10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 Газель 2705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седес Бенц 200,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 330202,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3 16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леров Гаджибала Гадж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«Магарамкент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раф 4,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79 6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хманаев Хабибулла Абдулмуслимов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«Республиканский детский реабилитацион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686 48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ый педагог МБОУ Гимназия с. Карабудах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4 42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5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аева Джавгарат Ибраг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еспубликанский детский пульмонолог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182 73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помощник прокурора Ленинского района г. Махачк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З 2106, 198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ссан Патрол, 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602 55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хмедов Алиомар Ками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учно-клиническое объединение «Дагестанский центр микрохирургии гла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Раф 4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39 99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абеков Рустам Гюлмура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окузпари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55 8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ач-офтальмолог ГБУ РД «Докузпари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5 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брагимов Равил Нух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«Рутуль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ленд Крузер 200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 2705, 199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 27573В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1 68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ач акушер-гинеколог ГБУ РД «Рутуль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110 71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битова Анель Кам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умторкали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07 27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отделени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У РД «НКО «Дагестанский центр кардиологии и сердечно-сосудистой хирур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нд Роввер, 2001 г. Фолцваген,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839 57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ллаев Эльмурза Бийсолт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абаюртов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89 79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аев Эдуард Кам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государственного бюджетного учреждения Республики Дагестан «Республиканский медицинский информационно-аналит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500, 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седес Бенц Е 200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егоболотохо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CAN-AM MAX XTP-1000R, 202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364 6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джиева Патит Юсуп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«Гуниб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8 87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 71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 88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фуров Руслан Гас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ио главного врача государственного бюджетного учреждения Республики Дагестан «Буйнакская центральная город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88 52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 юрисконсульт отдела договорно-правовой работы ФГКУ «Управление вневедомственной охраны войск национальной гвардии Российской Федерации по 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42 33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зимов Азим Ак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«Курах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ЕНДЭ Санта фе,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19 91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ий регистратор ГБУ РД «Курах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 73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гомедов Махач Магоме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«Кизлярский межрайонный противотуберкулезны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46 75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ая отделением неврологии ГБУ РД «Кизлярская ЦГ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1 64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дуллаев Мурад Изамутд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«Избербашская центральная город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13 75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цент кафедры инфекционных заболеваний ДГ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кова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рседе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L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00,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5 01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зизов Малик Нухбе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«Поликлиника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86 6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ьница СШОУ с. Нижний Чуг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3 26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гомедов Эльдар Ахме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«Кизлярская центральная город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96 17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хгалтер ГБУ РД «Кизлярская ЦГ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3 81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джиев Ибрагим Магоме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«Тлярати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Прада,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724 36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ьница ГКОУ РД «Джурмутская средняя общеобразовательная школа Тлярат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076 6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атул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миль Абдулмусл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«Хасавюртов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X 57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02 41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равов Расул Гир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«Карабудахкентская центральная районная больница им. С.А. Абусу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84 83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зоев Имам Абулфе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 «Поликлиника 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oyota Camr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182 8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юридического отдела АО «Махачкалинский морской торговый 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olkswagen Pol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2 12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ирболатов Магомедсалам Джанбола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еспубликанская клиническая больница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Хайлендер,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311 64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ач-акушер-гинеколог ООО «МЦ Лекарь стар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5 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ирбеков Магомедкамиль Абдулжали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аякент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за отды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and CRUISE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01 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ая сестра ГБУ РД «Каякент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5 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Шахбанов Рустам Мухта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Государственного бюджетного профессионального образовательного учреждения Республики Дагестан «Кизлярское медицинское училищ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нчарный це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тоцик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MW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383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дурагимов Набигулла Талга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ахадаев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725 28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7 35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 Магомед Гасанул-Бас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осударственного бюджетного учреждения Республики Дагест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ликлиника №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190 93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 3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аев Асхаб Курб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БУ РД «Тарумов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123 8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З 2121,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жид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иля Ал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«</w:t>
            </w:r>
            <w:bookmarkStart w:id="4" w:name="_Hlk19786304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ая детская больница восстановительного лечения</w:t>
            </w:r>
            <w:bookmarkEnd w:id="4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м. Хайрудиновой М.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Камри,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47 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аптекой РКБ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зда 6,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седес Бенц С 180,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С 2449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32 748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иева Али Шейхмагомедов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Государственного казенного учреждения Республики Дагестан «Дирекция развития сети объектов здравоохранения Республики Дагест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Камри 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Камри ,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129 97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зайнер ООО «СК»Альянс груп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573 12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43 61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марова Эльмира Далга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У РД «Республиканская офтальмологическая больница им. Х.О. Була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камри,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636 88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овой судья судебного участка № 7 Ле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167 09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устина Ольг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ио главного врача ГБУ РД «Перинатальный центр г. Хасавю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6 80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джимагомедов Максим Гаджимагоме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БУ РД «Центральная городская больница городского округа «город Дагестанские Ог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8 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ач-терапевт мед центр Неом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йота ланд крузер,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6 64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налиева Хайбулы Байсулаев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БУ РД «Ахвах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З Лада Приора,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66 77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Колонтитул_"/>
    <w:qFormat/>
    <w:rPr>
      <w:b/>
      <w:bCs/>
      <w:spacing w:val="12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pacing w:val="12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4:00Z</dcterms:created>
  <dc:creator>ELMIRA_OTD_KADR</dc:creator>
  <dc:description/>
  <cp:keywords/>
  <dc:language>en-US</dc:language>
  <cp:lastModifiedBy>ELMIRA_otdel_kadrov</cp:lastModifiedBy>
  <cp:lastPrinted>2021-04-30T17:29:00Z</cp:lastPrinted>
  <dcterms:modified xsi:type="dcterms:W3CDTF">2024-07-31T09:19:00Z</dcterms:modified>
  <cp:revision>521</cp:revision>
  <dc:subject/>
  <dc:title/>
</cp:coreProperties>
</file>