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. № 494-К/Н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w:anchor="Par2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лан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а здравоохранения Республики Дагестан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тиводействию коррупции на 2018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44"/>
        <w:gridCol w:w="6095"/>
        <w:gridCol w:w="3969"/>
        <w:gridCol w:w="340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Par35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эффективности механизмов урегулирования конфликта интересов, обеспечение соблюдения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обеспечение действенного функционирования Комиссии по соблюдению требований к служебному поведению государственных гражданских служащих 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Дагеста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обработки сведений о доходах, расходах, об имуществе и обязательствах имущественного характера, представляемых государственными гражданскими служащими Республики Дагестан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Дагестан и обеспечение контроля за своевременностью представления указанных сведений и размещения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йственного функционирования профилактики коррупционных и иных правонарушений Министерства здравоохра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и Дагестан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 Республики Дагестан от 14.01.2010 № 1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служащего к совершению коррупционных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нения должностных обязанностей государственными гражданскими служащими, проходящими государственную службу на должностях, замещение которых связано с коррупционными рис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ведения до сведения государственных гражданских служащих положений общих принципов служебного поведения, утвержденных Указом Президента Российской Федерации от 12 августа 2002 г. № 885 "Об утверждении общих принципов служебного поведения государственных служащих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мплекса организационных, разъяснительных и иных мер по соблюдению государственными гражданскими служащими и работниками организаций, находящихся в ведении 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формированию у государственных гражданских служащих и работников организаций, находящихся в ведении 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2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р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ов</w:t>
            </w:r>
          </w:p>
        </w:tc>
      </w:tr>
      <w:tr>
        <w:trPr>
          <w:trHeight w:val="19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государственными гражданскими служащ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сполнения установленного порядка сообщения государственными гражданскими служащими 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лучаях получения подарка в связи с их должностным положением или исполнения ими должностных обязанностей, о сдаче и оценке подарка, реализации (выкупе) и зачислении в доход республиканского бюджета средств, вырученных от его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3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ить работу по анализу представляемых государственными гражданскими служащими 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 сведений о доходах, расходах об имуществе и обязательствах имуществ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 системной основе мониторинговой работы по выявлению случаев конфликта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ормативных правовых актов Российской Федерации и Республики Дагестан, направленных на совершенствование организационных основ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требований законодательства о предотвращении и урегулировании конфликта интересов на государственной гражданской службе 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проведение оценок коррупционных рисков, возникающих при предоставлении государственных услуг и реализации ими своих функций, а также внесение уточнений в перечни должностей государственной гражданской службы 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, замещение которых связано с коррупционными рис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формированию у государственных гражданских служащих 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2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иема (консультирования) граждан в целях разъяснения антикоррупционного законодательств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ститутов гражданского общества к обеспечению контроля за выполнением планов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>
          <w:trHeight w:val="8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выявлению случаев несоблюдения лицами, замещающими должности государственной гражданской службы 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, требований о предотвращении или об урегулировании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недвижимом имуществе, транспортных средствах, счетах, кредитах, ценных бумаг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- в 2019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- в 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9 года</w:t>
            </w:r>
          </w:p>
        </w:tc>
      </w:tr>
      <w:tr>
        <w:trPr>
          <w:trHeight w:val="20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законодательства Российской Федерации при поступлении граждан на государственную гражданскую службу, в том числе принятие мер по минимизации коррупционных рисков при проведении конкурсов на замещение вакантных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, должности государственной гражданской службы Республики Дагестан, единых принципов профессиональной служебной этики и требований к служебному повед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должностного лица, ответственного за профилактику коррупционных и иных правонару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овышения квалификации должностного лица, ответственного за профилактику коррупционных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года, следующего за отчет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недопущению случаев возложения на подразделения (должностных лиц) по профилактике коррупционных и иных правонарушений функций, не относящихся к антикоррупционной работе, и обеспечение их организационной и функциональной не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 2018 года, до 20 августа 2019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а стабильности кадров при организации работы должностных лиц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года, следующего за отчет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ставляемых при назначении на государственную должность Республики Дагестан, муниципальную должность в Республике Дагестан и поступлении на государственную гражданскую службу Республики Дагестан, муниципальную службу в Республике Даге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организации противодействия коррупции, повышение персональной ответственности должностных лиц за соблюдение законодательства о противодействии коррупции, повышение уровня доверия населения к деятельности Министерства здравоохранения Республики Даге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в том числе о несоблюдении ограничений, запретов и невыполнении требований о предотвращении и урегулировании конфликта интересов, установленных в целях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 до 10 июля и до 10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граждан о результатах проведенных проверок, обстоятельствах совершения коррупционных правонарушений и принятых мерах в отношении виновных должностных лиц посредством размещения указанных сведений на официальном сайтеМинистерства здравоохранения Республики Дагестан, а также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2" w:name="Par125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Министерства здравоохранения Республики Дагестан, мониторинг коррупционных рисков и их устран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антикоррупционной экспертизы проектов нормативных правовых актов 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римханова Д.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3" w:name="Par154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Министерства здравоохранения Республики Дагестан с институтами гражданского общества и гражданами, обеспечение доступности информации о деятельности Министерства здравоохранения Республики Дагеста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на официальном интернет-сайте Министерства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гмадова З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«телефона доверия» по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с периодическим рассмотрением на заседаниях Комисс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убликаций в средствах массовой информации о фактах проявления коррупции в Министерстве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рганизация проверки таких ф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4" w:name="Par188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Министерства здравоохранения Республики Дагестан, направл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отиводействие коррупциис учетом специфики его деятельно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нормативных правовых актов, которые необходимо разработать в целях противодействия коррупции для организаций, созданных в целях выполнения задач, поставленных перед Министерством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нтябр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уализации коррупционных рисков при осуществлении государственных, муниципальных функций и предоставлении государственных, муниципальных услуг и на основании выявленных коррупционных рисков внесение изменений в карты коррупционных рисков, административные регламенты, перечни должностей и должностные регла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профессион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гражданских служащихМинистерства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апреля 2019 года</w:t>
            </w:r>
          </w:p>
        </w:tc>
      </w:tr>
      <w:tr>
        <w:trPr>
          <w:trHeight w:val="9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е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атериально-технического обеспечения и государственных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ремина Т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по противодействию коррупции в подведомственных учрежден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у здравоохра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спублики Дагестан</w:t>
            </w:r>
          </w:p>
        </w:tc>
      </w:tr>
      <w:tr>
        <w:trPr>
          <w:trHeight w:val="12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й и методической помощи подведомственным учрежде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у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 по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й с руководителями кадровых служб и руководителями подразделений кадровых служб по профилактике коррупционных и иных правонарушений, подведомственных Министерству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 вопросам организации исполнения положе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м планам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, обработки и анализа сведений о доходах, расходах об имуществе и обязательствах имущественного характера, представляемых руководителями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, кадров 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диев А.Э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декса этики и служебного поведения работников учреждени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 подведомственных Министерству здравоохранения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декабря 2018 года</w:t>
            </w:r>
          </w:p>
        </w:tc>
      </w:tr>
      <w:tr>
        <w:trPr>
          <w:trHeight w:val="1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учреждений, ответственных за профилактику коррупционных и иных правонарушений в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 подведомственных Министерству здравоохранения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декабря 2018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6:00Z</dcterms:created>
  <dc:creator>админ</dc:creator>
  <dc:description/>
  <dc:language>en-US</dc:language>
  <cp:lastModifiedBy>ZALINA_PRESSA</cp:lastModifiedBy>
  <cp:lastPrinted>2018-10-22T10:37:00Z</cp:lastPrinted>
  <dcterms:modified xsi:type="dcterms:W3CDTF">2018-11-06T11:36:00Z</dcterms:modified>
  <cp:revision>2</cp:revision>
  <dc:subject/>
  <dc:title/>
</cp:coreProperties>
</file>